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97152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lang w:val="en-US"/>
        </w:rPr>
        <w:t>LXV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27 октября 2022 года                                                                                    №2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ходе </w:t>
      </w:r>
      <w:r>
        <w:rPr>
          <w:sz w:val="28"/>
          <w:szCs w:val="28"/>
        </w:rPr>
        <w:t>реализации Программы поддержки местных инициатив на  территории Пряжинского городского поселения в 2022 году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информацию Гарнина Валентина Леонидовича, Главы Пряжинского городского поселения, «</w:t>
      </w:r>
      <w:r>
        <w:rPr>
          <w:bCs/>
          <w:color w:val="000000"/>
          <w:sz w:val="28"/>
          <w:szCs w:val="28"/>
        </w:rPr>
        <w:t xml:space="preserve">О ходе </w:t>
      </w:r>
      <w:r>
        <w:rPr>
          <w:sz w:val="28"/>
          <w:szCs w:val="28"/>
        </w:rPr>
        <w:t>реализации Программы поддержки местных инициатив на территории Пряжинского городского поселения в 2022 году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ь к сведению информацию Гарнина Валентина Леонидовича, Главы Пряжинского городского поселения, «</w:t>
      </w:r>
      <w:r>
        <w:rPr>
          <w:bCs/>
          <w:color w:val="000000"/>
          <w:sz w:val="28"/>
          <w:szCs w:val="28"/>
        </w:rPr>
        <w:t xml:space="preserve">О ходе </w:t>
      </w:r>
      <w:r>
        <w:rPr>
          <w:sz w:val="28"/>
          <w:szCs w:val="28"/>
        </w:rPr>
        <w:t>реализации Программы поддержки местных инициатив на территории Пряжинского городского поселения в 2022 году» (прилагается)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Пряжинского городского поселения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завершить работы по реализации Программы поддержки местных инициатив на территории Пряжинского городского поселения в 2022 году в установленный договором срок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редставить Совету Пряжинского городского поселения информацию о   выполнении работ  к 1 декабря 2022 года.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 Возложить контроль за данным решением на постоянную комиссию по благоустройству, жилищно-коммунальному хозяйству,  земельным отношения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решение на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/>
      </w:pPr>
      <w:r>
        <w:rPr>
          <w:sz w:val="28"/>
          <w:szCs w:val="28"/>
        </w:rPr>
        <w:t>Пряжинского городского поселения                                                      Изото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 – 3, Администрация г/п – 1, для обнародования – 3.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Администрация Пряжинского городского поселения принимала участие в региональной Программе поддержки местных инициатив с проектом по ремонту пешеходной дорожки по ул. Советская ( от д. 85 до д.89 от д.101 до д. 105, устройство пешеходной дорожки по ул. Строительная ( от д.1 до д.6).  Претендентов на конкурс было семь, выиграл местный предприниматель ИП Карабанин Николай Юрьевич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ов местных инициатив устанавливает источники финансирования мероприятий проект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бщая стоимость реализация проекта- 2 млн.272 тысячи 600 руб., из бюджета поселения – 497,0 тыс.руб,. Населением, организациями и предпринимателями пгт Пряжа необходимо собрать на данный проект около 120 тыс.руб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ами общественности, с участием промышленных предприятий, расположенных на ул. Строительной,  произведено выравнивание, очистка от мусора, посыпка песком территории заднего фасада Автостанции,  завезен и выровнен посадочный грунт. Произведена посадка декоративного кустарника, деревьев и газонной травы. Были произведены работы за счет собственных средств индивидуальных предпринимателей, чьи предприятия расположены в промышленной зоне ул. Строительной: ремонт дорожного покрытия, вырубка  деревьев и кустарника, обустройство дренажной канавы вдоль ул. Строительной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дения конкурсной процедуры  по данному проекту образовалась экономия денежных средств в сумме 584,0 тыс.руб. Заключен договор с подрядной организацией ИП Карабаниным Н.Ю. на ремонт пешеходной дорожки по ул.Мелентьевой. Срок сдачи объекта до 30 октября 2022 года</w:t>
      </w:r>
      <w:r>
        <w:rPr>
          <w:color w:val="FF0000"/>
          <w:sz w:val="28"/>
          <w:szCs w:val="28"/>
        </w:rPr>
        <w:t>.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5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7:00Z</dcterms:created>
  <dc:creator>user</dc:creator>
  <dc:description/>
  <cp:keywords/>
  <dc:language>en-US</dc:language>
  <cp:lastModifiedBy>Валентин Гарнин</cp:lastModifiedBy>
  <cp:lastPrinted>2022-11-02T11:08:00Z</cp:lastPrinted>
  <dcterms:modified xsi:type="dcterms:W3CDTF">2022-11-02T08:16:00Z</dcterms:modified>
  <cp:revision>35</cp:revision>
  <dc:subject/>
  <dc:title>Примерное Положение об оплате труда муниципальных служащих</dc:title>
</cp:coreProperties>
</file>