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99993416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гт.Пряж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12.20222 года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7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Пряжинского городского поселени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части 1 статьи 12, части 2 статьи 13 Положения о бюджетном процессе в Пряжинском городском поселении, утвержденного Советом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7.10.2016 года №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 xml:space="preserve">1. Назначить проведение публичных слушаний по проекту бюджета Пряжинского городского поселения на 2023 год на 19 декабря 2022 года в 17.00 по адресу: Республика Карелия, пгт Пряжа, ул.Советская, д.105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/>
      </w:pPr>
      <w:r>
        <w:rPr>
          <w:szCs w:val="28"/>
        </w:rPr>
        <w:t>2. Пригласить для участия в публичных слушаниях:</w:t>
      </w:r>
    </w:p>
    <w:p>
      <w:pPr>
        <w:pStyle w:val="TextBody"/>
        <w:tabs>
          <w:tab w:val="clear" w:pos="708"/>
          <w:tab w:val="left" w:pos="1843" w:leader="none"/>
        </w:tabs>
        <w:ind w:firstLine="709"/>
        <w:jc w:val="left"/>
        <w:rPr/>
      </w:pPr>
      <w:r>
        <w:rPr>
          <w:szCs w:val="28"/>
        </w:rPr>
        <w:t>- Прокуратуру Пряжинского района;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>- Михайлову Н.В. – начальника финансового Управления администрации Пряжинского национального муниципального района;</w:t>
      </w:r>
    </w:p>
    <w:p>
      <w:pPr>
        <w:pStyle w:val="TextBody"/>
        <w:tabs>
          <w:tab w:val="clear" w:pos="708"/>
          <w:tab w:val="left" w:pos="1843" w:leader="none"/>
        </w:tabs>
        <w:ind w:firstLine="709"/>
        <w:jc w:val="left"/>
        <w:rPr>
          <w:szCs w:val="28"/>
        </w:rPr>
      </w:pPr>
      <w:r>
        <w:rPr>
          <w:szCs w:val="28"/>
        </w:rPr>
        <w:t>- руководителей муниципальных бюджетных учреждений, подведомственных Администрации Пряжин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Наша жизнь» - «Мейян Элайгу», разместить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/>
      </w:pPr>
      <w:r>
        <w:rPr/>
        <w:t>Разослать: дело-3, прокуратура – 1, бухгалтерия – 1,  для обнародования-3.</w:t>
      </w:r>
    </w:p>
    <w:sectPr>
      <w:type w:val="nextPage"/>
      <w:pgSz w:w="12240" w:h="15840"/>
      <w:pgMar w:left="1701" w:right="333" w:gutter="0" w:header="0" w:top="851" w:footer="0" w:bottom="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Валентин Гарнин</cp:lastModifiedBy>
  <cp:lastPrinted>2022-12-02T12:10:00Z</cp:lastPrinted>
  <dcterms:modified xsi:type="dcterms:W3CDTF">2022-12-02T11:16:00Z</dcterms:modified>
  <cp:revision>73</cp:revision>
  <dc:subject/>
  <dc:title>Примерное Положение об оплате труда муниципальных служащих</dc:title>
</cp:coreProperties>
</file>