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4360696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22 года                                                                                  № 298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письма Управления капитального строительства Республики Карелия от 14.12.2022 года № 4623/УКС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Казенного учреждения Республики Карелия «Управление капитального строительства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3. Поручить Администрации Пряжинского городского поселения принять данное имущество в муниципальную собственность Пряжинского городского поселения по акту приема передачи и учесть объект в реестре муниципального имущества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В.Л. Гарнин</w:t>
      </w:r>
    </w:p>
    <w:p>
      <w:pPr>
        <w:sectPr>
          <w:type w:val="nextPage"/>
          <w:pgSz w:w="12240" w:h="15840"/>
          <w:pgMar w:left="1701" w:right="567" w:gutter="0" w:header="0" w:top="1135" w:footer="0" w:bottom="2268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rPr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КУ РК «УКС РК» - 1, бухгалтерия – 1, 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LXXI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 решением от 19.12.2022 г.№ 298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Т.Н. Изото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2980"/>
        <w:gridCol w:w="2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естонахождения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дивидуализирующие характеристики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35, Республика Карелия, Петрозавод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танционная, 24, а/я 24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Строительство водоводов и водоотведения в пгт Пряжа в целях жилищного строительства для семей, имеющих трех и более детей. Сети водоснабжения (1 этап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0:21:0000000:9988, год ввода в эксплуатацию – 2022 год, протяженность – 10185 метров, назначение: сооружение коммунального хозяй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2-12-21T09:26:00Z</cp:lastPrinted>
  <dcterms:modified xsi:type="dcterms:W3CDTF">2022-12-21T06:43:00Z</dcterms:modified>
  <cp:revision>73</cp:revision>
  <dc:subject/>
  <dc:title>Примерное Положение об оплате труда муниципальных служащих</dc:title>
</cp:coreProperties>
</file>