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89085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 xml:space="preserve">LXXI </w:t>
      </w: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19 декабря 2022 года                                                                                    № 30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82" w:hRule="atLeast"/>
        </w:trPr>
        <w:tc>
          <w:tcPr>
            <w:tcW w:w="6062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ки определения размера арендной платы за муниципальное имущество Пряжинского городского поселения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пунктом 3 статьи 15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06 октября 2003 года № 131-ФЗ «Об общих принципах организации местного самоупр авления в Российской Федерации»</w:t>
        </w:r>
      </w:hyperlink>
      <w:r>
        <w:rPr>
          <w:spacing w:val="2"/>
          <w:sz w:val="28"/>
          <w:szCs w:val="28"/>
        </w:rPr>
        <w:t xml:space="preserve">, </w:t>
      </w:r>
      <w:bookmarkStart w:id="0" w:name="_Hlk119922084"/>
      <w:r>
        <w:rPr>
          <w:spacing w:val="2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29 сентября 2020 года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вартал 2020 года»</w:t>
      </w:r>
      <w:bookmarkEnd w:id="0"/>
      <w:r>
        <w:rPr>
          <w:spacing w:val="2"/>
          <w:sz w:val="28"/>
          <w:szCs w:val="28"/>
        </w:rPr>
        <w:t xml:space="preserve">, пунктом 1 статьи 6 Положения о порядке управления и распоряжения муниципальным имуществом Пряжинского городского поселения, утвержденного решением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Пряжинского  городского поселения </w:t>
      </w:r>
      <w:r>
        <w:rPr>
          <w:bCs/>
          <w:sz w:val="28"/>
          <w:szCs w:val="28"/>
          <w:lang w:val="fi-FI"/>
        </w:rPr>
        <w:t>IV</w:t>
      </w:r>
      <w:r>
        <w:rPr>
          <w:sz w:val="28"/>
          <w:szCs w:val="28"/>
        </w:rPr>
        <w:t xml:space="preserve"> созыва от 17 июня  2019 года № 52 «Об утверждении</w:t>
      </w:r>
      <w:r>
        <w:rPr>
          <w:spacing w:val="2"/>
          <w:sz w:val="28"/>
          <w:szCs w:val="28"/>
        </w:rPr>
        <w:t xml:space="preserve"> Положения о порядке управления и распоряжения муниципальным имуществом Пряжинского городского поселения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>Методику определения размера арендной платы за муниципальное имущество Пряж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1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базовую составляющую расчета в размере 44 208 рублей со сроком действия до 31 декабря 2024 года.</w:t>
      </w:r>
    </w:p>
    <w:p>
      <w:pPr>
        <w:pStyle w:val="Normal"/>
        <w:numPr>
          <w:ilvl w:val="0"/>
          <w:numId w:val="2"/>
        </w:numPr>
        <w:ind w:left="0" w:right="1" w:firstLine="1134"/>
        <w:jc w:val="both"/>
        <w:rPr/>
      </w:pPr>
      <w:r>
        <w:rPr>
          <w:sz w:val="28"/>
          <w:szCs w:val="28"/>
        </w:rPr>
        <w:t>Признать утратившим силу решение Совета Пря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от 06 декабря  2007 года «Об утверждении «Методики определения ставок арендной платы за арендуемое имущество».</w:t>
      </w:r>
    </w:p>
    <w:p>
      <w:pPr>
        <w:pStyle w:val="Normal"/>
        <w:numPr>
          <w:ilvl w:val="0"/>
          <w:numId w:val="2"/>
        </w:numPr>
        <w:ind w:left="0" w:right="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, но не ранее 1 янва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править данное решение на подписание Главе Пряжинского городского поселения.</w:t>
      </w:r>
    </w:p>
    <w:p>
      <w:pPr>
        <w:pStyle w:val="Normal"/>
        <w:numPr>
          <w:ilvl w:val="0"/>
          <w:numId w:val="3"/>
        </w:numPr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в сети Интернет и обнародовать в установленном порядке.</w:t>
      </w:r>
    </w:p>
    <w:p>
      <w:pPr>
        <w:pStyle w:val="Normal"/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Пряжинского городского поселения                                       Изотова Т.Н.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В.Л. Гарнин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зослать: дело – 3, Администрация г/п – 1, для обнародования – 3.</w:t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>
          <w:sz w:val="28"/>
          <w:szCs w:val="28"/>
          <w:lang w:eastAsia="ar-SA"/>
        </w:rPr>
        <w:t xml:space="preserve">к  решению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созыва </w:t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а Пряжинского городского поселения </w:t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>
          <w:sz w:val="28"/>
          <w:szCs w:val="28"/>
          <w:lang w:eastAsia="ar-SA"/>
        </w:rPr>
        <w:t xml:space="preserve">От 19.12.2022г № 300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</w:t>
        <w:tab/>
        <w:t>Методика определения размера арендной платы за муниципальное имущество Пряжинского городского поселения (далее - Методика) устанавливает порядок расчета арендной платы за имущество (здания, строения, сооружения и их части, а также движимое имущество), находящееся в муниципальной собственности Пряжинского  городского поселения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</w:t>
        <w:tab/>
        <w:t>Объектами почасовой аренды являются кабинеты, помещения, аудитории, спортивные и актовые залы, спортсооружения, находящиеся в оперативном управлении муниципальных учреждений Пряжинского городского поселения. При этом помещения предоставляются  для оказания дополнительных образовательных услуг, организации спортивных, культурных и зрелищных мероприятий, и иных услуг с учетом санитарно-эпидемиологических правил и требований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</w:t>
        <w:tab/>
        <w:t>Арендная плата рассчитывается дифференцированно, в зависимости от потребительских качеств арендуемого имущества, вида деятельности арендатора, местоположения имущества. Методикой определяется размер годовой арендной платы. Величина ежемесячных платежей определяется как 1/12 размера годовой арендной платы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</w:t>
        <w:tab/>
        <w:t>При почасовом использовании арендуемого имущества, переданного в оперативное управление муниципальным учреждениям Пряжинского городского поселения, рассчитывается почасовая арендная плата с учетом количества часов использования арендуемого имущества и вида деятельности арендатор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</w:t>
        <w:tab/>
        <w:t xml:space="preserve">Величина ежемесячной арендной платы за 1 квадратный метр площади муниципального жилого помещения устанавливается в размере платы за пользование жилым помещением (платы за наем), установленной за 1 квадратный метр площади жилого помещения для многоквартирного дома, в котором расположено предоставленное в аренду жилое помещение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</w:t>
        <w:tab/>
        <w:t xml:space="preserve">Иные требования к начислению и сбору арендной платы за пользование жилым помещением и договорам аренды жилых помещений муниципального жилищного фонда определяются решением Совета Пряжинского городского поселения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</w:t>
        <w:tab/>
        <w:t>Величина арендной платы для юридических и физических лиц, осуществляющих деятельность в сфере общественного питания, рассчитывается с указанным в таблице 3 коэффициентом сферы деятельности только на производственные площади (цеха). Арендная плата за иные площади, занимаемые данной категорией арендаторов, рассчитывается по Методике в соответствии с их использование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</w:t>
        <w:tab/>
        <w:t>Расчет размера арендной платы по действующему договору аренды за имущество, передаваемое в субаренду, производится в соответствии с Методикой и с применением повышающего коэффициента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сдаче в субаренду до 50% арендуемых площадей - 1,5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сдаче в субаренду свыше 50% арендуемых площадей - 2,0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этом расчет размера арендной платы за часть площадей, передаваемых в субаренду, производится с применением коэффициента деятельности не ниже, чем коэффициент деятельности, применяемый по договору аренды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</w:t>
        <w:tab/>
        <w:t>Расчет размера арендной платы по действующему договору аренды, заключенному по результатам аукциона, за имущество, сдаваемое в субаренду, производится без применения повышающего коэффициент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Определение размера годовой арендной платы за нежилые помещ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Размер годовой арендной платы за нежилые помещения (здания, сооружения и их части)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 = Сб * Ктз * Кк * Ксд* S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</w:t>
      </w:r>
      <w:r>
        <w:rPr>
          <w:spacing w:val="2"/>
          <w:sz w:val="28"/>
          <w:szCs w:val="28"/>
        </w:rPr>
        <w:t> - годовая арендная плата за нежилое помещение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Сб</w:t>
      </w:r>
      <w:r>
        <w:rPr>
          <w:spacing w:val="2"/>
          <w:sz w:val="28"/>
          <w:szCs w:val="28"/>
        </w:rPr>
        <w:t xml:space="preserve"> – базовая составляющая расчета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тз</w:t>
      </w:r>
      <w:r>
        <w:rPr>
          <w:spacing w:val="2"/>
          <w:sz w:val="28"/>
          <w:szCs w:val="28"/>
        </w:rPr>
        <w:t> - коэффициент территориальной зоны, учитывающий местоположение арендуемого помещения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к</w:t>
      </w:r>
      <w:r>
        <w:rPr>
          <w:spacing w:val="2"/>
          <w:sz w:val="28"/>
          <w:szCs w:val="28"/>
        </w:rPr>
        <w:t> -коэффициент комфортности, характеризующий наличие или отсутствие в помещении электроснабжения, водоснабжения, отопления, канализации и учитывающий расположение арендуемого помещения в здании (сооружении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сферы 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S</w:t>
      </w:r>
      <w:r>
        <w:rPr>
          <w:spacing w:val="2"/>
          <w:sz w:val="28"/>
          <w:szCs w:val="28"/>
        </w:rPr>
        <w:t> - общая площадь арендуемого нежилого помещения, кв.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Порядок определения коэффициентов для расчета арендной платы за нежилые помещ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</w:t>
        <w:tab/>
        <w:t>Базовая составляющая – средняя рыночная стоимость одного квадратного метра общей площади жилого помещения по Республике Карелия по состоянию на первое число квартала, в котором производится расчет, утверждаемая приказом Министерства строительства и жилищно-коммунального хозяйства Российской Федерации на очередной квартал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2.</w:t>
        <w:tab/>
        <w:t>При расчете арендной платы применяются значения коэффициента территориальной зоны (Ктз), учитывающего местоположения арендуемого помещения, указанные в таблице 1. </w:t>
      </w:r>
      <w:r>
        <w:br w:type="page"/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1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эффициент территориальной зоны - (Ктз)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76"/>
        <w:gridCol w:w="2977"/>
        <w:gridCol w:w="1486"/>
        <w:gridCol w:w="43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 арендуемого поме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ряж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е городско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селенные пунк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е городское поселение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</w:t>
        <w:tab/>
        <w:t>При расчете арендной платы применяются значения коэффициента комфортности (степени благоустройства), характеризующего наличие или отсутствие в помещении электроснабжения, водоснабжения, отопления, канализации, указанные в таблице 2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Коэффициент комфортности – (Кк)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340"/>
        <w:gridCol w:w="1411"/>
        <w:gridCol w:w="1277"/>
        <w:gridCol w:w="1867"/>
      </w:tblGrid>
      <w:tr>
        <w:trPr>
          <w:trHeight w:val="23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ж и вы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к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зд, чердак, мансард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сех видов благоустройства (отопление, холодное, горячее водоснабжение, канализ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*При отсутствии какого-либо вида благоустройства из указанных четырех коэффициент </w:t>
      </w:r>
      <w:r>
        <w:rPr>
          <w:b/>
          <w:spacing w:val="2"/>
          <w:sz w:val="28"/>
          <w:szCs w:val="28"/>
        </w:rPr>
        <w:t>снижается на 0,05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**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</w:t>
        <w:tab/>
        <w:t xml:space="preserve">При расчете арендной платы применяются значения коэффициента сферы деятельности при использовании арендуемого имущества в размере </w:t>
      </w:r>
      <w:r>
        <w:rPr>
          <w:b/>
          <w:spacing w:val="2"/>
          <w:sz w:val="28"/>
          <w:szCs w:val="28"/>
        </w:rPr>
        <w:t>0,14,</w:t>
      </w:r>
      <w:r>
        <w:rPr>
          <w:spacing w:val="2"/>
          <w:sz w:val="28"/>
          <w:szCs w:val="28"/>
        </w:rPr>
        <w:t xml:space="preserve"> за исключением сфер деятельности, указанных в таблице 3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3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эффициент сферы деятельности – (Ксд)</w:t>
      </w:r>
    </w:p>
    <w:p>
      <w:pPr>
        <w:pStyle w:val="ConsPlus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6978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мущества, деятельность аренд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, микрофинансовые организации, потребительские кооперативы, организации, осуществляющие операции с ценными бумагами и валю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банков в сельской местности (за исключением таможенных пун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с реализацией алкогольных напи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без реализации алкогольных напи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всех форм собственности, обслуживающие детские, общеобразовательные организации, учреждения здравоохранения и другие организации, и учреждения, финансируемые из бюджета Республики Кар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теле-, радио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, лаборатории, научные исследования и 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(имущественные комплексы), используемые для осуществления предпринимательской деятельности в сфере переработки сельскохозяйственной продукции, или их части (здания, строения, сооружения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, автостоянки,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, организации и предприятия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бизнес-инкуб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, фотоате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оздоровительные комплексы, гостиницы, дачные компл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, тренажерных залов в зданиях, строениях, помещениях, не приспособленных для размещения спортивных, тренажерных залов, но размещение которых в них допуск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, тренажер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по ремонту часов, ремонту и изготовлению металлоизделий, кожгалантереи, по ремонту и пошиву обуви, одежды, головных уборов, граверные работы, по ремонту электробытовых приборов, радио- и телеаппаратуры; по нарезке стекла, зеркал; по изготовлению столярных изделий и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народных художественных промыслов для организации фирмен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роизведений и изделий самодеятельных художник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ов декоративно-прикладного искус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любительских клубов и сту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осуществляющие в качестве основной цели их деятельности образовательную деятельность по образовательным программам среднего профессионального образования, и образовательные организации высшего образования, оказывающие платные образовате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организации в сфере детского образования, семейные детские сады, частные школы, 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государственной власти и органы местного самоуправления, некоммерческие организации и учреждения, финансируемые из федерального бюджета, бюджета Республики Карелия и бюджета муниципального образования в Республике Кар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или религиозные организации (объединения), общины коренных малочисленных народов Российской Федерации, казачьи общества, некоммерческие партнерства, учреждения, автономные некоммерческие организации, социальные, благотворительные и иные фонды, ассоциации и союзы, созданные для достижения социальных, благотворительных, культурных и иных целей, направленных на достижение общественных бл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, осуществляющие производство товаров на территории Республики Карелия для фирменной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функции по управлению объектами инфраструктуры территории промышленной площад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</w:t>
        <w:tab/>
        <w:t>В случаях, когда арендатор использует арендуемое имущество для осуществления нескольких, отличных друг от друга видов деятельности, предусмотренных договором аренды, величина арендной платы рассчитывается с учетом соответствующих коэффициентов деятельности пропорционально площади (при сдаче в аренду недвижимого имущества), стоимости имущества (при сдаче в аренду движимого имущества), используемого для каждого вида деятельности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</w:t>
        <w:tab/>
        <w:t xml:space="preserve">В случае, если при использовании арендуемого муниципального имущества Пряжинского национального муниципального района необходима эксплуатация мест общего пользования (коридоры, холлы, рекреации, фойе, гардеробы, туалеты), расчет арендной платы производится с учетом метража указанных мест общего пользования. При расчете используется коэффициент сферы деятельности </w:t>
      </w:r>
      <w:r>
        <w:rPr>
          <w:b/>
          <w:spacing w:val="2"/>
          <w:sz w:val="28"/>
          <w:szCs w:val="28"/>
        </w:rPr>
        <w:t>0,01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V. Определение размера годовой арендной платы за движимое имущество, находящееся в муниципальной собственности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</w:t>
        <w:tab/>
        <w:t> Размер годовой арендной платы за муниципальное движимое имущество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имущ. = СБ * Ксд *Кпопр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имущ.</w:t>
      </w:r>
      <w:r>
        <w:rPr>
          <w:spacing w:val="2"/>
          <w:sz w:val="28"/>
          <w:szCs w:val="28"/>
        </w:rPr>
        <w:t> - годовая арендная плата за движимое имущество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Б</w:t>
      </w:r>
      <w:r>
        <w:rPr>
          <w:spacing w:val="2"/>
          <w:sz w:val="28"/>
          <w:szCs w:val="28"/>
        </w:rPr>
        <w:t> - первоначальная (восстановительная) стоимость движимого имущества, руб.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деятельности, учитывающий социальную значимость и вид деятельности арендатора (таблица 3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Кпопр</w:t>
      </w:r>
      <w:r>
        <w:rPr>
          <w:spacing w:val="2"/>
          <w:sz w:val="28"/>
          <w:szCs w:val="28"/>
        </w:rPr>
        <w:t> - поправочный коэффициент, учитывающий влияние срока служба на потребительские свойства имущества, который определяется по данным бухгалтерского учета (таблица 4)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4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правочный коэффициент, учитывающий влияние срока службы на потребительские свойства имущества – (К попр.)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021"/>
        <w:gridCol w:w="1014"/>
        <w:gridCol w:w="1011"/>
        <w:gridCol w:w="1013"/>
        <w:gridCol w:w="1013"/>
        <w:gridCol w:w="1013"/>
        <w:gridCol w:w="1013"/>
        <w:gridCol w:w="1013"/>
        <w:gridCol w:w="1013"/>
      </w:tblGrid>
      <w:tr>
        <w:trPr>
          <w:trHeight w:val="23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изно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10%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1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ыше 10% до 20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20% до 3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30% до 4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40% до 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50% до 6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60% до 7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70% до 80 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1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80% до 100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3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. Определение размера годовой арендной платы за сооруж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</w:t>
        <w:tab/>
        <w:t xml:space="preserve">Если при определении размера арендной платы за недвижимое имущество (сооружение) нет возможности рассчитать его в соответствии с порядком, указанным в разделе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, то есть применить коэффициенты, указанные в формуле определения арендной платы за недвижимое имущество, то расчет производится по формуле определения размера годовой арендной платы за движимое имущество.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. Определение размера почасовой арендной платы за муниципальные нежилые помещ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</w:t>
        <w:tab/>
        <w:t xml:space="preserve"> Размер почасовой арендной платы за использование одного квадратного метра площади муниципального нежилого помещения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пл час = Сб час * К час * Ксд * S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 час</w:t>
      </w:r>
      <w:r>
        <w:rPr>
          <w:spacing w:val="2"/>
          <w:sz w:val="28"/>
          <w:szCs w:val="28"/>
        </w:rPr>
        <w:t> - почасовая арендная плата за муниципальное нежилое помещение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б час</w:t>
      </w:r>
      <w:r>
        <w:rPr>
          <w:spacing w:val="2"/>
          <w:sz w:val="28"/>
          <w:szCs w:val="28"/>
        </w:rPr>
        <w:t> - базовая стоимость арендной платы за один час использования одного квадратного метра площади муниципального нежилого помещения, руб.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 час</w:t>
      </w:r>
      <w:r>
        <w:rPr>
          <w:spacing w:val="2"/>
          <w:sz w:val="28"/>
          <w:szCs w:val="28"/>
        </w:rPr>
        <w:t> - количество часов, в течение которых используется муниципальное нежилое помещение, час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сферы деятельности при использовании арендуемого имущества, установленный пунктом 14 настоящей Методики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S</w:t>
      </w:r>
      <w:r>
        <w:rPr>
          <w:spacing w:val="2"/>
          <w:sz w:val="28"/>
          <w:szCs w:val="28"/>
        </w:rPr>
        <w:t> - общая площадь арендуемого муниципального нежилого помещения, кв.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350" w:leader="none"/>
        </w:tabs>
        <w:autoSpaceDE w:val="false"/>
        <w:ind w:left="708" w:right="104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widowControl w:val="false"/>
        <w:tabs>
          <w:tab w:val="clear" w:pos="708"/>
          <w:tab w:val="left" w:pos="1350" w:leader="none"/>
        </w:tabs>
        <w:autoSpaceDE w:val="false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uppressAutoHyphens w:val="true"/>
        <w:spacing w:lineRule="auto" w:line="300" w:before="26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5:00Z</dcterms:created>
  <dc:creator>user</dc:creator>
  <dc:description/>
  <cp:keywords/>
  <dc:language>en-US</dc:language>
  <cp:lastModifiedBy>Валентин Гарнин</cp:lastModifiedBy>
  <cp:lastPrinted>2022-12-20T15:55:00Z</cp:lastPrinted>
  <dcterms:modified xsi:type="dcterms:W3CDTF">2022-12-20T13:12:00Z</dcterms:modified>
  <cp:revision>14</cp:revision>
  <dc:subject/>
  <dc:title>Примерное Положение об оплате труда муниципальных служащих</dc:title>
</cp:coreProperties>
</file>