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275165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9.12.2022 года                                                                                        № 301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Бюджетного учреждения «Национальная библиотека Республики Карелия», в муниципальную собственность Пряжинского городского поселения согласно приложениям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данное имущество в муниципальную собственность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данное решение на подписание Главе Пряжинского город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В.Л. Гарнин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-3, Министерство имущественных и земельных отношений Республики Карелия – 2, МКУ «Пряжинская городская библиотека» - 1, бухгалтерия – 1,  для обнародования-3.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568" w:footer="0" w:bottom="0"/>
          <w:pgNumType w:fmt="decimal"/>
          <w:formProt w:val="false"/>
          <w:textDirection w:val="lrTb"/>
          <w:docGrid w:type="default" w:linePitch="65" w:charSpace="0"/>
        </w:sectPr>
        <w:pStyle w:val="Style16"/>
        <w:numPr>
          <w:ilvl w:val="0"/>
          <w:numId w:val="0"/>
        </w:numPr>
        <w:tabs>
          <w:tab w:val="clear" w:pos="708"/>
          <w:tab w:val="left" w:pos="6379" w:leader="none"/>
        </w:tabs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 </w:t>
      </w:r>
      <w:r>
        <w:rPr>
          <w:szCs w:val="28"/>
          <w:lang w:val="en-US"/>
        </w:rPr>
        <w:t>LXXI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19.2.2022 г.№ 30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3160"/>
        <w:gridCol w:w="2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штук, цена, балансовая стоимость,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нига «Симон» (автор Абгарян Н.), 1 шту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4,93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ы о полководцах (Внек.Чтение</w:t>
            </w:r>
            <w:r>
              <w:rPr>
                <w:color w:val="000000"/>
                <w:sz w:val="22"/>
                <w:szCs w:val="22"/>
              </w:rPr>
              <w:t xml:space="preserve"> (автор </w:t>
            </w:r>
            <w:r>
              <w:rPr>
                <w:color w:val="000000"/>
              </w:rPr>
              <w:t>Алексеев С.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ш, Два портфеля и целая неделя (ВЧ) автор  Алешковский Ю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роченный шанс, или Подарок из прошлой жизни</w:t>
            </w:r>
            <w:r>
              <w:rPr>
                <w:color w:val="000000"/>
                <w:sz w:val="22"/>
                <w:szCs w:val="22"/>
              </w:rPr>
              <w:t xml:space="preserve"> (автор Алюшина Т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5,3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ковый туз (автор Бабицкий  С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,55 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ш двор(автор Бобылева Д.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8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видец Пятаков (автор Бушковский 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петский ребус (#7) (автор Вебб Х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5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вший изумруд (#2) (автор Вебб Х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5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це Демидина (автор Велтн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2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олотому кольцу с Тимкой и Тинкой: путеводитель (авторы Волков Василий, Волкова наталь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авторы (автор Волкова С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,62 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 небесного шаблона (автор Гармаш-Роффе Т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2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носказки: по мотивам рун Архиппы Перттунена : пересказ для детей (автор Дмитриев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 (2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ём болтают животные (автор Дожей Фл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ская лилия (автор Дорош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3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 (автор Девис Э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2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зг. Ваша личная история (автор Иглмен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ё как у людей (автор Идиатуллин Ш.Ш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99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Клюквин и другие рассказы. (Внек.Чтение) (автор Коваль Т.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ушкинская,5</w:t>
            </w:r>
            <w:r>
              <w:rPr>
                <w:color w:val="FF0000"/>
              </w:rPr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. (Внек.Чтение) (автор Козлов 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нышкин плывёт в Антарктиду (автор Коржиков В.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твые хризантемы (автор Крамер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2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из на поражение (автор Кретова Е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17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йны мадам Дюбуа (автор Логинов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17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знь мальчишки (автор Маккаммон Р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овый лес (автор Метлицкая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 в облаках (автор Михайлова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5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гушачий король (автор Михалкова Е.И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8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ёнок Савва и Львёнок Лёва (автор Музиль Маница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,00 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е исчадие (автор Нестерова 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17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елона под звуки смерти (автор Орехов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вин на отдыхе: размышляем над теорией эволюции (автор Панфье Ж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зы, повести, сказки (автор Паустовский К.Г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2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зы Люси Синицыной, ученицы третьего класса (автор Пивоварова И.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1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чем думает моя голова (автов Пивоварова И.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 Сахарной Сосны (автор Полуницын И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и (автор Рой О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ие подъезды (автор Рубина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9,05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ые сказки (автор Сладков Н.И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 дедушка едут на велосипеде (автор Тайх Картен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,00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ы матушки Ихуолы (автор Тиллес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с огнем (автор Тимошенко Н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5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ые знаменитые сказания и легенды(авторы Токмакова И.П., Прокофьева С., Маркова 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1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отри на меня (автор Трауб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5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и из Простоквашино (автор успенский Э.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6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 за другим (автор Уэйр Р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8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Всего (Хокинг 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1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ки маленькой гимназистки(автор Чаркаская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олит (Чуйковский К.И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6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а о потерянном времени (автор Шварц Е.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2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на пальцах (автор Шляхов А.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2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етная земля(автор Шолохова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е народные сказк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(Энциклопедия для детского сад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9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искусство. Для тех, кто хочет все успе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... счасть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4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35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Приложение №2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 </w:t>
      </w:r>
      <w:r>
        <w:rPr>
          <w:szCs w:val="28"/>
          <w:lang w:val="en-US"/>
        </w:rPr>
        <w:t>LXXI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19.2.2022 г.№ 30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ого имущества Республики Карелия, передаваемого в муниципальную собственность Пряжинского городского поселения</w:t>
      </w:r>
      <w:r>
        <w:rPr/>
        <w:t xml:space="preserve">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3160"/>
        <w:gridCol w:w="2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штук, цена, балансовая стоимость,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славная энциклопедия 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энциклопедия т.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энциклопедия т.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энциклопедия т.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энциклопедия т.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энциклопедия т.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энциклопедия т.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энциклопедия т.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2-12-20T14:20:00Z</cp:lastPrinted>
  <dcterms:modified xsi:type="dcterms:W3CDTF">2022-12-20T11:29:00Z</dcterms:modified>
  <cp:revision>66</cp:revision>
  <dc:subject/>
  <dc:title>Примерное Положение об оплате труда муниципальных служащих</dc:title>
</cp:coreProperties>
</file>