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0850789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8 декабря 2022 года                                                                                       № 4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пециалисту Ильиной Юлии Анатольевне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Республики Карелия от 06.12.2019 года № 2418-ЗРК «О некоторых вопросах реализации в Республике Карелия пункта 2 статьи 3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Земельного Кодекса Российской Федерации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пециалисту ГБУЗ «Пряжинская ЦРБ» Ильиной Юлии Анатольевне в безвозмездное пользование земельный участок с кадастровым номером 10:21:0010227:17 для индивидуального жилищного строительства в кадастровом квартале 10:21:0010227 по адресу: РК, Пряжинский района, пгт Пряжа, ул. Коммунальная, 18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Разослать: дело-1, МИиЗО-1, Ильиной Ю.А.-1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0:00Z</dcterms:created>
  <dc:creator>voshod</dc:creator>
  <dc:description/>
  <cp:keywords/>
  <dc:language>en-US</dc:language>
  <cp:lastModifiedBy>Специалист</cp:lastModifiedBy>
  <cp:lastPrinted>2021-12-15T16:37:00Z</cp:lastPrinted>
  <dcterms:modified xsi:type="dcterms:W3CDTF">2023-01-12T12:46:00Z</dcterms:modified>
  <cp:revision>6</cp:revision>
  <dc:subject/>
  <dc:title> </dc:title>
</cp:coreProperties>
</file>