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9568658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            № 4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пециалисту Моисеевой Юлии Юрьевне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Закона Республики Карелия от 06.12.2019 года № 2418-ЗРК «О некоторых вопросах реализации в Республике Карелия пункта 2 статьи 39.10 Земельного Кодекса Российской Федерации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пециалисту МКДОУ детский сад «Радуга» Моисеевой Юлии Юрьевне в безвозмездное пользование земельный участок для индивидуального жилищного строительства в кадастровом квартале 10:21:0010206 по адресу: РК, Пряжинский района, пгт Пряжа, ул. Петрозаводская, 29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Разослать: дело-1, МИиЗО-1, Моисеевой Ю.Ю.-1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6:00Z</dcterms:created>
  <dc:creator>voshod</dc:creator>
  <dc:description/>
  <cp:keywords/>
  <dc:language>en-US</dc:language>
  <cp:lastModifiedBy>Специалист</cp:lastModifiedBy>
  <cp:lastPrinted>2021-12-15T16:37:00Z</cp:lastPrinted>
  <dcterms:modified xsi:type="dcterms:W3CDTF">2023-01-12T13:04:00Z</dcterms:modified>
  <cp:revision>9</cp:revision>
  <dc:subject/>
  <dc:title> </dc:title>
</cp:coreProperties>
</file>