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8090203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8 декабря 2022 года                                                                                       № 4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Павловой Марии Сергеевны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Павловой Марии Сергее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авлова Мария Сергеевна,09.01.198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Павлов Сергей Юрьевич, 03.12.198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Кузьмина Варвара Александровна, 29.08.2011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Кузьмин Виктор Александрович, 02.07.2014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Павлов Лев Сергеевич, 23.04.2021 года рожд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для индивидуального жилищного строительства в кадастровом квартале 10:21:0010202 по адресу: РК, Пряжинский района, пгт Пряжа, ул. Лесная, 3, распределив его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авловой Марии Сергеевне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узьминой Варваре Александровне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узьмину Виктору Александровичу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влову Льву Сергеевичу – 1/4 дол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азослать: дело-1, МИиЗО-1, Павловой М.С.-1, Кузьминой В.А.-1, Кузьмину В.А.-1, Павлову Л.С.-1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8:00Z</dcterms:created>
  <dc:creator>voshod</dc:creator>
  <dc:description/>
  <cp:keywords/>
  <dc:language>en-US</dc:language>
  <cp:lastModifiedBy>Специалист</cp:lastModifiedBy>
  <cp:lastPrinted>2021-12-15T16:37:00Z</cp:lastPrinted>
  <dcterms:modified xsi:type="dcterms:W3CDTF">2023-01-05T12:54:00Z</dcterms:modified>
  <cp:revision>5</cp:revision>
  <dc:subject/>
  <dc:title> </dc:title>
</cp:coreProperties>
</file>