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4433107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            № 4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Череповецкой Ольги Сергее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Череповецкой Ольги Серге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Череповецкая Ольга Сергеевна,25.10.1983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Череповецкий Николай Михайлович, 24.09.1977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Череповецкая Вероника Николаевна, 24.01.2003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Череповецкая Милана Николаевна, 23.02.2005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Череповецкая Анастасия Николаевна, 12.06.2014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8:30 для индивидуального жилищного строительства в кадастровом квартале 10:21:0010218 по адресу: РК, Пряжинский района, пгт Пряжа, ул. Северная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 МИиЗО-1, Череповецкой О.С.-1, Череповецкому Н.М.-1, Череповецкой В.Н.-1, Череповецкой М.Н.-1, Череповецкой А.Н.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3-01-05T12:56:00Z</dcterms:modified>
  <cp:revision>8</cp:revision>
  <dc:subject/>
  <dc:title> </dc:title>
</cp:coreProperties>
</file>