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формация органов местного самоуправления в Республике Карел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регламентации муниципа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яж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яжинское городское посел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(в соответствии с Перечнем муниципальных услуг, предоставляемых Администрацией Пряжинского городского поселения, утвержденным постановлением Администрации Пряжинского городского поселения от 13.11.2015 № 30 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в редакции постановлений от 26.02.2016 № 8, от 26.05.2016 № 21, от 29.09.2022 №29)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585"/>
        <w:gridCol w:w="3118"/>
        <w:gridCol w:w="2410"/>
        <w:gridCol w:w="1984"/>
        <w:gridCol w:w="1984"/>
        <w:gridCol w:w="2268"/>
      </w:tblGrid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ых услуг в соответствии с утвержденным Перечнем муниципальных услуг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дата и номер документа об утверждении административного регламен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ый адрес размещения административного регламента в информационно-телекоммуникационной сети Интер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включена/не включена в соглашение между ОМСУ и МФ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дата и номер документа об утверждении технологической схе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оянный адрес размещения технологической схемы в информационно-телекоммуникационной сети Интернет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1 «Об утверждении Административного регламента Администрации Пряжинского городского поселения по предоставлению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adm-priaza.ru/file.cgi?id=76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11 «Об утверждении Административного регламента предоставления Администрацией Пряжинского городского поселения муниципальной услуги по постановке граждан на учет в качестве нуждающихся в жилых помещениях» (в редакции постановления от 25.07.2013 № 4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adm-priaza.ru/file.cgi?id=755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dm-priaza.ru/file.cgi?id=77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2 «Об утверждении Административного регламента Администрации Пряжинского городского поселения по предоставлению муниципальной услуги «Выдача выписки из домовой книги, карточки учета собственника жилого помещения, справок и иных документов в сфере жилищно-коммунального хозяйст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adm-priaza.ru/file.cgi?id=76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безвозмездном приеме жилого помещения в муниципальную собственность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10 «Об утверждении Административного регламента по предоставлению муниципальной услуги «Заключение договора безвозмездной передачи жилого помещения в муниципальную собственность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4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Style w:val="InternetLink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s://adm-priaza.ru/file.cgi?id=754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</w:rPr>
                <w:t>https://adm-priaza.ru/file.cgi?id=773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7 «Об утверждении Административного регламента Администрации Пряжинского городского поселения по предоставлению муниципальной услуги «Заключение договоров социального найма жилого помещения на территории Пряжинского городского поселен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3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Style w:val="InternetLink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adm-priaza.ru/file.cgi?id=753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adm-priaza.ru/file.cgi?id=77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5 «Об утверждении Административного регламента Администрации Пряжинского городского поселения по предоставлению муниципальной услуги «Выдача разрешения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s://adm-priaza.ru/file.cgi?id=765</w:t>
              </w:r>
            </w:hyperlink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8.04.2016 № 16 «Об утверждении Административного регламента Администрации Пряжинского городского поселения по предоставлению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на территории Пряжинского городского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s://adm-priaza.ru/file.cgi?id=76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3 «Об утверждении Административного регламента предоставления Администрацией Пряжинского город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й от 25.07.2013 № 3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Style w:val="InternetLink"/>
                <w:highlight w:val="yellow"/>
              </w:rPr>
            </w:pPr>
            <w:hyperlink r:id="rId12">
              <w:r>
                <w:rPr>
                  <w:rStyle w:val="InternetLink"/>
                </w:rPr>
                <w:t>https://adm-priaza.ru/file.cgi?id=750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Style w:val="InternetLink"/>
                <w:highlight w:val="yellow"/>
              </w:rPr>
            </w:pPr>
            <w:hyperlink r:id="rId13">
              <w:r>
                <w:rPr>
                  <w:rStyle w:val="InternetLink"/>
                </w:rPr>
                <w:t>https://adm-priaza.ru/file.cgi?id=769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31.01.2013 № 5 «Об утверждении Административного регламента Администрации Пряжинского городского поселения по предоставлению муниципальной услуги «Выдача выписок из реестра муниципального имуществ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25.07.2013 № 37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s://adm-priaza.ru/file.cgi?id=752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</w:rPr>
                <w:t>https://adm-priaza.ru/file.cgi?id=771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9 «Об утверждении Административного регламента предоставления Администрацией Пряжинского городского поселения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https://adm-priaza.ru/file.cgi?id=75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7 «Об утверждении Административного регламента предоставления Администрацией Пряжинского городского поселения муниципальной услуги «Предоставле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https://adm-priaza.ru/file.cgi?id=757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6 «Об утверждении Административного регламента предоставления Администрацией Пряжинского городского поселения муниципальной услуги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https://adm-priaza.ru/file.cgi?id=75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4.12.2015 № 38 «Об утверждении Административного регламента предоставления Администрацией Пряжинского городского поселения муниципальной услуги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ttps://adm-priaza.ru/file.cgi?id=75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31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8.07.2021 № 29 «Об утверждении Административного регламента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городского поселения по предоставлению муниципальной услуги «Выдача ордера на проведение земляных работ на территор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городского посел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adm-priaza.ru/file.cgi?id=1317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аннулирование адрес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4.06.2021 № 26а «Об утверждении Административ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а по предоставлени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 Пряжинского городского поселения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своение объектам адресации адресов, аннулирование адресов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eastAsia="en-US"/>
                </w:rPr>
                <w:t>https://adm-priaza.ru/file.cgi?id=1569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Пряжинского городского поселения от 11.01.2021 № 1 «Об утверждении Административного регламен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яжинского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специальных разрешений на движение по автомобильным дорогам тяжеловесных и (или) крупногабаритных транспортных средств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adm-priaza.ru/file.cgi?id=1163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28.07.2021 № 30 «Об утверждении Административного регламента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городского поселения по предоставлению муниципальной услуги «Выдача разрешений на снос зеленых насаждений на территор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городского посел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adm-priaza.ru/file.cgi?id=131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 Республике Карел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15.07.2020 №30 «</w:t>
            </w:r>
            <w:r>
              <w:rPr>
                <w:color w:val="000000"/>
                <w:szCs w:val="28"/>
              </w:rPr>
              <w:t>Об утверждении Административного регламента по  предоставлению муниципальной услуги «Предоставление информации о деятельности органов местного самоуправлен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adm-priaza.ru/file.cgi?id=98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Соглашение не заключен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Calibri"/>
                <w:color w:val="auto"/>
                <w:u w:val="none"/>
              </w:rPr>
            </w:pPr>
            <w:r>
              <w:rPr>
                <w:rStyle w:val="InternetLink"/>
                <w:rFonts w:eastAsia="Calibri"/>
                <w:color w:val="auto"/>
                <w:u w:val="none"/>
              </w:rPr>
              <w:t>-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яжинского городского поселения от 06.07.2018 №17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 xml:space="preserve">Об утверждении Административного регламента Администрации Пряжинского городского поселения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Пряжинского городского поселения площадки, сведения о которых не опубликованы в документах аэронавигационной информаци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</w:rPr>
                <w:t>http://adm-priaza.ru/file.cgi?id=26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/>
      </w:r>
    </w:p>
    <w:sectPr>
      <w:type w:val="nextPage"/>
      <w:pgSz w:orient="landscape" w:w="15840" w:h="12240"/>
      <w:pgMar w:left="567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e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Heading8">
    <w:name w:val="Heading 8"/>
    <w:basedOn w:val="Normal"/>
    <w:next w:val="Normal"/>
    <w:qFormat/>
    <w:rsid w:val="00ce0214"/>
    <w:pPr>
      <w:keepNext w:val="true"/>
      <w:ind w:left="76" w:right="-57" w:hanging="0"/>
      <w:outlineLvl w:val="7"/>
    </w:pPr>
    <w:rPr>
      <w:rFonts w:eastAsia="Calibri"/>
      <w:b/>
      <w:bCs/>
      <w:sz w:val="22"/>
      <w:szCs w:val="22"/>
      <w:u w:val="single"/>
      <w:lang w:eastAsia="en-US"/>
    </w:rPr>
  </w:style>
  <w:style w:type="paragraph" w:styleId="Heading9">
    <w:name w:val="Heading 9"/>
    <w:basedOn w:val="Normal"/>
    <w:next w:val="Normal"/>
    <w:qFormat/>
    <w:rsid w:val="00620d02"/>
    <w:pPr>
      <w:keepNext w:val="true"/>
      <w:ind w:left="76" w:hanging="0"/>
      <w:outlineLvl w:val="8"/>
    </w:pPr>
    <w:rPr>
      <w:rFonts w:eastAsia="Times New Roman"/>
      <w:b/>
      <w:bCs/>
      <w:spacing w:val="-2"/>
      <w:sz w:val="20"/>
      <w:szCs w:val="20"/>
      <w:u w:val="singl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f368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368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semiHidden/>
    <w:qFormat/>
    <w:rsid w:val="00ce0214"/>
    <w:pPr>
      <w:ind w:left="76" w:hanging="0"/>
      <w:jc w:val="both"/>
      <w:outlineLvl w:val="0"/>
    </w:pPr>
    <w:rPr>
      <w:rFonts w:eastAsia="Times New Roman"/>
      <w:spacing w:val="-2"/>
      <w:sz w:val="20"/>
      <w:szCs w:val="20"/>
      <w:lang w:eastAsia="ru-RU"/>
    </w:rPr>
  </w:style>
  <w:style w:type="paragraph" w:styleId="TextBodyIndent">
    <w:name w:val="Body Text Indent"/>
    <w:basedOn w:val="Normal"/>
    <w:semiHidden/>
    <w:rsid w:val="00ce0214"/>
    <w:pPr>
      <w:ind w:left="-1" w:hanging="0"/>
      <w:jc w:val="both"/>
    </w:pPr>
    <w:rPr>
      <w:rFonts w:eastAsia="Times New Roman"/>
      <w:spacing w:val="-2"/>
      <w:sz w:val="20"/>
      <w:szCs w:val="20"/>
      <w:lang w:eastAsia="ru-RU"/>
    </w:rPr>
  </w:style>
  <w:style w:type="paragraph" w:styleId="Style12" w:customStyle="1">
    <w:name w:val="Знак Знак"/>
    <w:basedOn w:val="Normal"/>
    <w:qFormat/>
    <w:rsid w:val="00bc56ff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bc56ff"/>
    <w:pPr>
      <w:spacing w:beforeAutospacing="1" w:afterAutospacing="1"/>
      <w:ind w:firstLine="15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riaza.ru/file.cgi?id=761" TargetMode="External"/><Relationship Id="rId3" Type="http://schemas.openxmlformats.org/officeDocument/2006/relationships/hyperlink" Target="https://adm-priaza.ru/file.cgi?id=755" TargetMode="External"/><Relationship Id="rId4" Type="http://schemas.openxmlformats.org/officeDocument/2006/relationships/hyperlink" Target="https://adm-priaza.ru/file.cgi?id=774" TargetMode="External"/><Relationship Id="rId5" Type="http://schemas.openxmlformats.org/officeDocument/2006/relationships/hyperlink" Target="https://adm-priaza.ru/file.cgi?id=762" TargetMode="External"/><Relationship Id="rId6" Type="http://schemas.openxmlformats.org/officeDocument/2006/relationships/hyperlink" Target="https://adm-priaza.ru/file.cgi?id=754" TargetMode="External"/><Relationship Id="rId7" Type="http://schemas.openxmlformats.org/officeDocument/2006/relationships/hyperlink" Target="https://adm-priaza.ru/file.cgi?id=773" TargetMode="External"/><Relationship Id="rId8" Type="http://schemas.openxmlformats.org/officeDocument/2006/relationships/hyperlink" Target="https://adm-priaza.ru/file.cgi?id=753" TargetMode="External"/><Relationship Id="rId9" Type="http://schemas.openxmlformats.org/officeDocument/2006/relationships/hyperlink" Target="https://adm-priaza.ru/file.cgi?id=772" TargetMode="External"/><Relationship Id="rId10" Type="http://schemas.openxmlformats.org/officeDocument/2006/relationships/hyperlink" Target="https://adm-priaza.ru/file.cgi?id=765" TargetMode="External"/><Relationship Id="rId11" Type="http://schemas.openxmlformats.org/officeDocument/2006/relationships/hyperlink" Target="https://adm-priaza.ru/file.cgi?id=766" TargetMode="External"/><Relationship Id="rId12" Type="http://schemas.openxmlformats.org/officeDocument/2006/relationships/hyperlink" Target="https://adm-priaza.ru/file.cgi?id=750" TargetMode="External"/><Relationship Id="rId13" Type="http://schemas.openxmlformats.org/officeDocument/2006/relationships/hyperlink" Target="https://adm-priaza.ru/file.cgi?id=769" TargetMode="External"/><Relationship Id="rId14" Type="http://schemas.openxmlformats.org/officeDocument/2006/relationships/hyperlink" Target="https://adm-priaza.ru/file.cgi?id=752" TargetMode="External"/><Relationship Id="rId15" Type="http://schemas.openxmlformats.org/officeDocument/2006/relationships/hyperlink" Target="https://adm-priaza.ru/file.cgi?id=771" TargetMode="External"/><Relationship Id="rId16" Type="http://schemas.openxmlformats.org/officeDocument/2006/relationships/hyperlink" Target="https://adm-priaza.ru/file.cgi?id=759" TargetMode="External"/><Relationship Id="rId17" Type="http://schemas.openxmlformats.org/officeDocument/2006/relationships/hyperlink" Target="https://adm-priaza.ru/file.cgi?id=757" TargetMode="External"/><Relationship Id="rId18" Type="http://schemas.openxmlformats.org/officeDocument/2006/relationships/hyperlink" Target="https://adm-priaza.ru/file.cgi?id=756" TargetMode="External"/><Relationship Id="rId19" Type="http://schemas.openxmlformats.org/officeDocument/2006/relationships/hyperlink" Target="https://adm-priaza.ru/file.cgi?id=758" TargetMode="External"/><Relationship Id="rId20" Type="http://schemas.openxmlformats.org/officeDocument/2006/relationships/hyperlink" Target="https://adm-priaza.ru/file.cgi?id=1317" TargetMode="External"/><Relationship Id="rId21" Type="http://schemas.openxmlformats.org/officeDocument/2006/relationships/hyperlink" Target="https://adm-priaza.ru/file.cgi?id=1569" TargetMode="External"/><Relationship Id="rId22" Type="http://schemas.openxmlformats.org/officeDocument/2006/relationships/hyperlink" Target="https://adm-priaza.ru/file.cgi?id=1163" TargetMode="External"/><Relationship Id="rId23" Type="http://schemas.openxmlformats.org/officeDocument/2006/relationships/hyperlink" Target="https://adm-priaza.ru/file.cgi?id=1318" TargetMode="External"/><Relationship Id="rId24" Type="http://schemas.openxmlformats.org/officeDocument/2006/relationships/hyperlink" Target="https://adm-priaza.ru/file.cgi?id=980" TargetMode="External"/><Relationship Id="rId25" Type="http://schemas.openxmlformats.org/officeDocument/2006/relationships/hyperlink" Target="http://adm-priaza.ru/file.cgi?id=26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958</Words>
  <Characters>11163</Characters>
  <CharactersWithSpaces>130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4:00Z</dcterms:created>
  <dc:creator>123</dc:creator>
  <dc:description/>
  <dc:language>en-US</dc:language>
  <cp:lastModifiedBy>Специалист</cp:lastModifiedBy>
  <dcterms:modified xsi:type="dcterms:W3CDTF">2022-09-29T08:23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