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0037204" r:id="rId2"/>
        </w:objec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XXIII</w:t>
      </w:r>
      <w:r>
        <w:rPr>
          <w:rStyle w:val="Emphasis"/>
          <w:i w:val="false"/>
          <w:sz w:val="28"/>
          <w:szCs w:val="28"/>
        </w:rPr>
        <w:t xml:space="preserve"> заседание </w:t>
      </w:r>
      <w:r>
        <w:rPr>
          <w:rStyle w:val="Emphasis"/>
          <w:i w:val="false"/>
          <w:sz w:val="28"/>
          <w:szCs w:val="28"/>
          <w:lang w:val="en-US"/>
        </w:rPr>
        <w:t>I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42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4.01.2023 года                                                                                            № 308</w:t>
      </w:r>
    </w:p>
    <w:p>
      <w:pPr>
        <w:pStyle w:val="Normal"/>
        <w:ind w:left="113" w:right="6236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3828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 утверждении изменений в Правила землепользования и застройки Пряжинского городского поселения по установлению территориальной зоны Ж1 для территории, расположенной между земельным участком с кадастровым номером </w:t>
      </w:r>
      <w:r>
        <w:rPr>
          <w:b/>
          <w:sz w:val="28"/>
          <w:szCs w:val="28"/>
        </w:rPr>
        <w:t>10:21:0010232:138 и береговой полосой ручья «Пряжинский» в квартале 10:21:0010232</w:t>
      </w:r>
    </w:p>
    <w:p>
      <w:pPr>
        <w:pStyle w:val="Normal"/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ями 31-33 Градостроительного кодекса Российской Федерации от 29.12.2004 № 190-ФЗ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едлагаемые изменения в Правила землепользования и застройки Пряжинского городского посел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1. установить территориальную зону Ж1 для территории, расположенной между земельным участком с кадастровым номером 10:21:0010232:138 и береговой полосой ручья «Пряжинский» в квартале 10:21:0010232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Наша-жизнь – Мейян Эл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Calibri"/>
          <w:sz w:val="28"/>
          <w:szCs w:val="28"/>
        </w:rPr>
        <w:t>Заместитель Председателя Совета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А.В.Стаенный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ряжинского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В.Л. Гарнин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Разослать: дело- 3, прокуратура – 1, АПГП – 1, заявителю – 1, для обнародования-3.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2:00Z</dcterms:created>
  <dc:creator>1</dc:creator>
  <dc:description/>
  <cp:keywords/>
  <dc:language>en-US</dc:language>
  <cp:lastModifiedBy>Валентин Гарнин</cp:lastModifiedBy>
  <cp:lastPrinted>2023-01-25T15:29:00Z</cp:lastPrinted>
  <dcterms:modified xsi:type="dcterms:W3CDTF">2023-01-25T12:29:00Z</dcterms:modified>
  <cp:revision>28</cp:revision>
  <dc:subject/>
  <dc:title/>
</cp:coreProperties>
</file>