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LXXIII</w:t>
      </w:r>
      <w:r>
        <w:rPr/>
        <w:t xml:space="preserve"> заседание  I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rPr/>
      </w:pPr>
      <w:r>
        <w:rPr/>
        <w:t>24 января 2023  года                                                                                           № 3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ередаче органами Пряжинского город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уществления части полномочий Пряжинского городского поселения по решению вопросов местного значения на уровень органов местного самоуправления Пряжинского национального муниципального района на 2023 год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hd w:fill="FFFFFF" w:val="clear"/>
        </w:rPr>
        <w:t xml:space="preserve">, на основании статей 10, 11, пункта 32.8 статьи 26   Устава Пряжинского городского поселения Пряжинского национального муниципального района Республики Карелия, пункта 3.1. части 3 Решения </w:t>
      </w:r>
      <w:r>
        <w:rPr>
          <w:color w:val="000000"/>
          <w:shd w:fill="FFFFFF" w:val="clear"/>
          <w:lang w:val="en-US"/>
        </w:rPr>
        <w:t>XXXVII</w:t>
      </w:r>
      <w:r>
        <w:rPr>
          <w:color w:val="000000"/>
          <w:shd w:fill="FFFFFF" w:val="clear"/>
        </w:rPr>
        <w:t xml:space="preserve">  заседания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созыва Совета Пряжинского городского поселения от 15.12.2016 года № 155 «О порядке заключения соглашений администрацией Пряжинского городского поселения с органами местного самоуправления Пряжинского национального муниципального района о передаче осуществления части полномочий Пряжинского городского поселения по решению вопросов местного значения»</w:t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 Передать на уровень органов местного самоуправления Пряжинского национального муниципального района осуществление части полномочий Пряжинского городского поселения по решению вопросов местного значения на 2023 </w:t>
      </w:r>
      <w:bookmarkStart w:id="0" w:name="_GoBack"/>
      <w:bookmarkEnd w:id="0"/>
      <w:r>
        <w:rPr/>
        <w:t>год согласно приложению.</w:t>
      </w:r>
    </w:p>
    <w:p>
      <w:pPr>
        <w:pStyle w:val="Normal"/>
        <w:ind w:firstLine="709"/>
        <w:jc w:val="both"/>
        <w:rPr/>
      </w:pPr>
      <w:r>
        <w:rPr/>
        <w:t>2. Установить, что часть полномочий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 обозначенные  полномочия в части 2 приложе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по организации в границах </w:t>
      </w:r>
      <w:r>
        <w:rPr>
          <w:szCs w:val="28"/>
        </w:rPr>
        <w:t>Пряжинского городского поселения водоснабжения населения и водоотве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подвоз воды в границах Пряжинского город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ключение соглашений с ресурсоснабжающими организациями на предоставление услуг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водоснабжению населения и водоотвед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частие в работе комиссии по оценке технического состояния объектов водоснабжения населения и водоотведения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ются сроком на 3 месяца (январь, февраль, март 2023 года).</w:t>
      </w:r>
    </w:p>
    <w:p>
      <w:pPr>
        <w:pStyle w:val="Normal"/>
        <w:ind w:firstLine="709"/>
        <w:jc w:val="both"/>
        <w:rPr/>
      </w:pPr>
      <w:r>
        <w:rPr/>
        <w:t>3. Направить данное решение в Совет Пряжинского национального муниципального района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>4. Поручить Главе Пряжинского городского поселения представить для последующего утверждения проект Соглашения об исполнении переданной части полномочий по решению вопросов местного значения на уровень Пряжинского национального муниципального района и перечень передаваемого имущества для исполнения указанных полномочий по водоснабжению населения и водоотведению в срок до 15.02.2023 года.</w:t>
      </w:r>
    </w:p>
    <w:p>
      <w:pPr>
        <w:pStyle w:val="Normal"/>
        <w:ind w:firstLine="709"/>
        <w:jc w:val="both"/>
        <w:rPr/>
      </w:pPr>
      <w:r>
        <w:rPr/>
        <w:t>5. Направить данное решение Главе Пряжинского городского поселения на подписание.</w:t>
      </w:r>
    </w:p>
    <w:p>
      <w:pPr>
        <w:pStyle w:val="Normal"/>
        <w:ind w:firstLine="709"/>
        <w:jc w:val="both"/>
        <w:rPr/>
      </w:pPr>
      <w:r>
        <w:rPr/>
        <w:t xml:space="preserve">6. Возложить контроль за настоящим решением на постоянные комиссии по вопросам бюджета, налогам и сборам, муниципальному имуществу и ……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азместить настоящее решение на официальном сайт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ind w:firstLine="709"/>
        <w:jc w:val="both"/>
        <w:rPr/>
      </w:pPr>
      <w:r>
        <w:rPr/>
        <w:t>8. Настоящее решение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А.В. Ста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яжинского городского поселения                                    В.Л. Гарнин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бухгалтерия-1, ФУ-1, Совет ПНМР-1, прокуратура-1, обнародование-3, постоянные комиссии -2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 </w:t>
      </w:r>
      <w:r>
        <w:rPr>
          <w:lang w:val="en-US"/>
        </w:rPr>
        <w:t>LXXIII</w:t>
      </w:r>
      <w:r>
        <w:rPr/>
        <w:t xml:space="preserve"> заседания Совета Пряжинского городского поселения I</w:t>
      </w:r>
      <w:r>
        <w:rPr>
          <w:lang w:val="en-US"/>
        </w:rPr>
        <w:t>V</w:t>
      </w:r>
      <w:r>
        <w:rPr/>
        <w:t xml:space="preserve"> созыва                        от 24.01.2023 года  №310   </w:t>
      </w:r>
    </w:p>
    <w:p>
      <w:pPr>
        <w:pStyle w:val="Normal"/>
        <w:jc w:val="right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 части  полномочий по решению вопросов местного значения,      передаваемых органами местного самоуправления Пряжинского городского  поселения и принимаемых на исполнение органами местного самоуправления  Пряжинского национального муниципального район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  <w:gridCol w:w="1700"/>
      </w:tblGrid>
      <w:tr>
        <w:trPr>
          <w:trHeight w:val="4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,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4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 части исполнения полномочий по решению вопрос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естного значе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бюджетного процесса в Пряжинском городском поселении по осуществлению полномочий в следующей части: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Cs w:val="28"/>
              </w:rPr>
            </w:pPr>
            <w:r>
              <w:rPr>
                <w:szCs w:val="28"/>
              </w:rPr>
              <w:t>- составлению проекта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Cs w:val="28"/>
              </w:rPr>
            </w:pPr>
            <w:r>
              <w:rPr>
                <w:szCs w:val="28"/>
              </w:rPr>
              <w:t>- исполнению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Cs w:val="28"/>
              </w:rPr>
              <w:t>- составлению отчета об исполнении бюджета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 части исполнения полномочий по решению вопрос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естного значе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следующие полномочия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организация в границах Пряжинского городского поселения водоснабжения населения и водоотведения;  подвоз воды в границах Пряжинского городского поселения: заключение соглашений с ресурсоснабжающими организациями на предоставление услуг по водоснабжению населения и водоотведению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месяца 2023 год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январь, февраль, март)</w:t>
            </w:r>
          </w:p>
          <w:p>
            <w:pPr>
              <w:pStyle w:val="ConsPlusNormal"/>
              <w:widowControl w:val="false"/>
              <w:ind w:left="137" w:hanging="13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ставление сводного плана подготовки объектов жилищно-коммунального хозяйства к работе в осенне -зимний период, контроль за предоставлением паспортов готовности объектов поселения в зимних условиях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едоставление периодической отчетности в органы государственной статистики, органы государственной власти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ключение с арендаторами лесных насаждений соглашений на поставку д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37" w:hanging="13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left="137" w:hanging="13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left="137" w:hanging="13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b/>
                <w:szCs w:val="28"/>
              </w:rPr>
              <w:t>В части исполнения полномочий по решению вопросов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местного значения</w:t>
            </w:r>
            <w:r>
              <w:rPr>
                <w:szCs w:val="28"/>
              </w:rPr>
              <w:t xml:space="preserve">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 следующие полномочия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предоставление периодической отчетности в органы государственной статистики, органы государственной власти;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рганизация и проведение открытых конкурсов по отбору управляющей организации для управления многоквартирными домами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установление норм предоставления и учетной нормы жилой площади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учет многоквартирных домов по способам управле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гласование переустройства и перепланировки жилых помещений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b/>
                <w:szCs w:val="28"/>
              </w:rPr>
              <w:t>В части исполнения полномочий по решению вопросов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местного значения</w:t>
            </w:r>
            <w:r>
              <w:rPr>
                <w:szCs w:val="28"/>
              </w:rPr>
              <w:t xml:space="preserve">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 следующие полномочия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szCs w:val="28"/>
                </w:rPr>
                <w:t>кодексом</w:t>
              </w:r>
            </w:hyperlink>
            <w:r>
              <w:rPr>
                <w:szCs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дача и утверждение градостроительных планов земельных участков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едоставление информации о сдаче в аренду и продаже  земельных участков, расположенных в границах Пряжинского городского поселения, зачисляемых в бюджет Пряжинского городского поселения в соответствии с  Бюджетным кодексом Российской Фед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 Полномочия по решению вопроса местного значения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Полномочия 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й на территории поселени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/>
      </w:r>
    </w:p>
    <w:sectPr>
      <w:type w:val="nextPage"/>
      <w:pgSz w:w="11906" w:h="16838"/>
      <w:pgMar w:left="1418" w:right="851" w:gutter="0" w:header="0" w:top="993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4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337817AACEBCF79F92128D8280D7CF8B595566CAA63BA1D453225EFFC5CAD60D40712CA8F0v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A647B-0C39-44A3-B71E-47169BFE8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1843</Words>
  <Characters>10507</Characters>
  <CharactersWithSpaces>12326</CharactersWithSpaces>
  <Paragraphs>2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7:00Z</dcterms:created>
  <dc:creator>Специалист</dc:creator>
  <dc:description/>
  <dc:language>en-US</dc:language>
  <cp:lastModifiedBy>Валентин Гарнин</cp:lastModifiedBy>
  <cp:lastPrinted>2023-01-25T14:07:00Z</cp:lastPrinted>
  <dcterms:modified xsi:type="dcterms:W3CDTF">2023-01-25T14:23:00Z</dcterms:modified>
  <cp:revision>7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