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33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111480362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XX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января 2023 года                                                                                     № 3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использования средств дорожного фонда Пряжинского городского поселения на 2023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ализацией 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использования средств дорожного фонда Пряжинского городского поселения на 2023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лана использования средств дорожного фонда в пределах выделенных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4. Разместить  данное Решение на официальном сайте Пряжинского городского поселения в сети Интернет и о</w:t>
      </w:r>
      <w:r>
        <w:rPr>
          <w:rFonts w:cs="Times New Roman" w:ascii="Times New Roman" w:hAnsi="Times New Roman"/>
          <w:sz w:val="28"/>
          <w:szCs w:val="28"/>
        </w:rPr>
        <w:t xml:space="preserve">бнародовать в  установленном порядке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инского городского поселения                                              А.В. Стае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XXIII</w:t>
      </w:r>
      <w:r>
        <w:rPr>
          <w:rFonts w:cs="Times New Roman" w:ascii="Times New Roman" w:hAnsi="Times New Roman"/>
          <w:sz w:val="24"/>
          <w:szCs w:val="24"/>
        </w:rPr>
        <w:t xml:space="preserve"> заседания Совета Пряжин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созыва от 24.01.2023 года № 31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Пряжинского городского поселения на 2023 год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3777"/>
        <w:gridCol w:w="1701"/>
        <w:gridCol w:w="1843"/>
        <w:gridCol w:w="1560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на 2023 год 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(очистка, подсыпка, грейдерование грунтовых дорог, нанесение дорожной разметки , ПСД, кадастровые работы,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разделу 0409 «Дорожное хозяйство» для реализации мероприятий Программы «Комфортная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еспублики Кар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</w:tr>
      <w:tr>
        <w:trPr>
          <w:trHeight w:val="6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ряжинского городского поселения на 2023 год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2023 году Администрацией поселения на  содержание автодорог общего пользования, расположенных на территории Пряжинского городского поселения запланированы следующие работы: очистка, подсыпка, грейдерование грунтовых дорог, нанесение дорожной разметки, уличное освещение, кадастровые работы, ПСД. Финансирования на данные виды работ  запланировано в сумме  -  4410,8 тыс.руб. Из них в 2023 году предусмотрено на расходование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а снега –920,8 тыс.руб;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сыпка тротуаров песком для борьбы с гололедом – 50,0 тыс.руб.;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рейдерование грунтовых дорог – 190,0 тыс.руб.;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несение дорожной разметки – 150,0 тыс.руб;,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дастровые работы – 400,0 тыс.руб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личное освещение – 1200,00 тыс.руб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азработка  проектно-сметной документации по восстановительным работам после прокладки водопровода и канализации в северную часть поселка  - 1500,00 тыс.руб.,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мероприятий комплексной  Программы «Комфортная городская среда»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в бюджете Пряжинского городского поселения на финансовое обеспечение расходных обязательств на 2023 год составляет 758,4 тыс.руб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планировано: обустройство детской площадки на ул.Советская – ул.Северная. Ремонт дворовой территории по ул.Гористая, д.8.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d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10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4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3</Pages>
  <Words>557</Words>
  <Characters>3176</Characters>
  <CharactersWithSpaces>3726</CharactersWithSpaces>
  <Paragraphs>7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DNA7 X86</dc:creator>
  <dc:description/>
  <dc:language>en-US</dc:language>
  <cp:lastModifiedBy>Валентин Гарнин</cp:lastModifiedBy>
  <cp:lastPrinted>2023-01-25T13:56:00Z</cp:lastPrinted>
  <dcterms:modified xsi:type="dcterms:W3CDTF">2023-01-25T13:5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