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120042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16  марта 2022 года                                                                                    №258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 Пряжинского городского поселения и деятельности Администрации Пряжинского городского поселения за 2021 год и задачах на 2022год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 открытом заседании отчет Гарнина Валентина Леонидовича, Главы Пряжинского городского поселения, «О результатах деятельности Главы Пряжинского городского поселения и деятельности Администрации Пряжинского городского поселения за 2021 год и задачах на 2022 год» перед населением и Советом Пряжинского городского поселения, представленный на основании пункта 11.1 статьи 35 Федерального закона от 6 октября 2003 года № 131-ФЗ «Об общих принципах организации местного самоуправления в Российской Федерации», подпункта 12 пункта 5 статьи 29 Устава Пряжинского городского поселения и в соответствие с частью 24 Регламента Совета Пряжинского городского поселения, утвержденного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Пряжинского городского поселения  от 25 октября  2018 года «О внесении изменений и дополнений в Регламент Совета Пряжинского городского поселения»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Принять  отчет Главы Пряжинского городского поселения      «О результатах деятельности Главы Пряжинского городского поселения и деятельности Администрации Пряжинского городского поселения за 2021 год и задачах на 2022 год» к свед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Признать деятельность Главы Пряжинского городского поселения за 2021 год удовлетворительно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Поручить Главе Пряжинского городского посел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1.Обеспечить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ие утвержденных показателей бюджета Пряжинского городского поселения на 2022 год в полном объеме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оектов «Современная комфортная среда»  и «Программы поддержки местных инициатив» на 2022 год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муниципального имущества, контроль за использованием муниципального имущества, переданного для исполнения полномочий по водоснабжению и водоотведению на территории Пряжинского городского посел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нести на рассмотрение Совета Пряжинского городского поседения предложения по использованию муниципального имущества, необходимых изменений и дополнений в нормативные правовые акты, регулирующие вопросы владения и распоряжения муниципальным имуществом, в срок до 1 мая 2022 год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аботку нормативных-правовых актов, снятых с рассмотрения Советом Пряжинского городского поселения в 2021 году, в срок до 1 июля 2022 год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разработку проектно-сметной документации для проведения восстановления дорожных покрытий улиц и обустройства тротуаров в соответствии с требованием законодательства по обеспечению безопасности дорожного движения, разрушенных в результате строительства системы водоснабжения и водоотведения на территории посе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граждан о деятельности органов местного самоуправления Пряжинского городского поселения в соответствии с современными возможностями социальных сетей системы «Интернет» 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2. Продолжить работу по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ию в пределах компетенции Администрации контроля за ходом строительства объекта «Строительство водоводов и водоотведения в пгт. Пряжа в целях жилищного строительства для семей, имеющих трех и более детей» в рамках реализации Федеральной программы целевой программы «Развитие Республики Карелия на период до 2020 года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о участию муниципальных учреждений культуры поселения в проектной деятельност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выполнению планов по благоустройству и использованию средств дорожного фонда в 2022 году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о контролю за исполнением части полномочий по решению вопросов местного значения Пряжинского городского поселения, переданных на уровень Пряжинского национального муниципального района в соответствии с заключенным Соглашением на 2022 год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визии нормативных правовых актов, принятых в Пряжинском городском поселении, с целью внесения необходимых изменений и дополнений в связи с изменившимися условиями, а также федеральным и республиканским законодательством с последующим внесением их на рассмотрение Совета Пряжинского городского посе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Обратить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авительство Республики Карелия с предложением о выделении денежных средств для полного восстановления дорог местного значения, обочин и прилегающих тротуаров после завершения работ по прокладке водопровода и канализации в рамках в рамках реализации Федеральной программы целевой программы «Развитие Республики Карелия на период до 2020 года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) в Министерство культуры Республики Карелия с предложением о выделении денежных средств на разработку проектно-сметной документации системы отопления МБУ «Пряжинский Центр досуга и творчества» и капитального ремонта сцен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 Обратиться в Администрацию Пряжинского национального муниципального района с предложениями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вершить работу по разработке Генерального плана и правил землепользования и застройки Пряжинского городского посел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казать Администрации Пряжинского городского поселен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йствие в решение вопроса исполнения судебного решения от 27 мая 2019 года об обязанности Пряжинского городского поселения предоставить жилое помещение гражданке Кузьминой Е.Ф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) содействие в решении вопроса о выделении земельного участка и выполнению работ по межеванию для расширения территории Пряжинского кладбища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ежеквартальное предоставление информации об исполнении Администрацией района части полномочий по вопросам местного значения поселения, переданных на уровень Пряжинского национального муниципального района в соответствии с заключенным Соглашением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ть содействие в решении вопроса о возможности  использования мусорного Полигона с целью складирования крупно-габаритного мусора и порубочных остатков, как на постоянной основе, так и на временно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6. Разместить отчет Главы Пряжинского городского поселения «О результатах деятельности Главы Пряжинского городского поселения и деятельности Администрации Пряжинского городского поселения за 2021 год и задачах на 2022 год» и настоящее Решение на официальном сайте Пряжинского городского поселения и обнародовать  в  установленном порядке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/>
      </w:pPr>
      <w:r>
        <w:rPr/>
        <w:t>Разослать: дело – 3, Администрация – 1, АПНМР – 1, прокуратура – 1,                для обнародования – 3.</w:t>
      </w:r>
    </w:p>
    <w:sectPr>
      <w:type w:val="nextPage"/>
      <w:pgSz w:w="12240" w:h="15840"/>
      <w:pgMar w:left="1418" w:right="851" w:gutter="0" w:header="0" w:top="1135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7:00Z</dcterms:created>
  <dc:creator>user</dc:creator>
  <dc:description/>
  <cp:keywords/>
  <dc:language>en-US</dc:language>
  <cp:lastModifiedBy>Специалист</cp:lastModifiedBy>
  <cp:lastPrinted>2022-03-17T17:14:00Z</cp:lastPrinted>
  <dcterms:modified xsi:type="dcterms:W3CDTF">2023-02-16T06:17:00Z</dcterms:modified>
  <cp:revision>26</cp:revision>
  <dc:subject/>
  <dc:title>Примерное Положение об оплате труда муниципальных служащих</dc:title>
</cp:coreProperties>
</file>