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4897302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______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от 1 марта 2023 года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2 год и задачах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22 год и задачах на 2023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36 от 26 августа 2020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2 год и задачах на 2023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3 год, утвержденного решением </w:t>
      </w:r>
      <w:r>
        <w:rPr>
          <w:sz w:val="28"/>
          <w:szCs w:val="28"/>
          <w:lang w:val="en-US"/>
        </w:rPr>
        <w:t>LXXII</w:t>
      </w:r>
      <w:r>
        <w:rPr>
          <w:sz w:val="28"/>
          <w:szCs w:val="28"/>
        </w:rPr>
        <w:t xml:space="preserve"> (72)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  от 28 декабря 2022 года №306; 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онтроль постоянными комиссиями Совета за исполнением решений, принятых Советом Пряжинского городского поселения, в том числе решений и поручений, принятых протоко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Совета Пряжинского городского поселения дополнительно вопросы, предложенные в ходе обсуждения отч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требованиями и нормами, установленными Уставом Пряжинского городского поселения, Регламентом Совета Пряжинского городского поселения к качеству подготовки проектов нормативных правовых актов, проектов решений, предоставлению дополнительных материалов и пояснительных записок к предлагаемым на рассмотрение проектам, соблюдению сроков предоставления в Совет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жинского городского поселения за 2022 год и задачах на 2023 год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в декабре 2021 года. года «Об утверждении перспективного плана работы Совета Пряжинского городского поселения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 планом, на рассмотрение Совета было предложено 33 вопроса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21 год и его составления на 2023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2-2023 года,</w:t>
      </w:r>
      <w:r>
        <w:rPr/>
        <w:t xml:space="preserve"> </w:t>
      </w:r>
      <w:r>
        <w:rPr>
          <w:sz w:val="28"/>
          <w:szCs w:val="28"/>
        </w:rPr>
        <w:t>о ходе работы по реализации Федеральной целевой Программы по строительству системы водоснабжения населения и водоотведения на территории поселения и другие. Положение о старостах в населенных пунктах Пряжинского городского поселения,  о ходе реализации Федеральных программ по строительству водоводов и системы водоотведения,  ввод в эксплуатацию Автостанции, об итогах работы подведомственных учреждений, о ходе работ по лицензированию водопроводной скважины, по строительству физкультурно-оздоровительного центра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2 году проведено 18 заседаний Совета ПГП, из них 7 внеочередных (в феврале месяце -2, в марте – 1, в апреле – 1, в июне -1 ноябре 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й – 74, из них внесено депутатами Совета –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о решений 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публичных слушаний: 3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08.06.2022 года -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 Устав Пряжинского городского поселения Пряжинского национального муниципального района Республики Карелия», которые состоялись 8 июня 2022 года;</w:t>
      </w:r>
    </w:p>
    <w:p>
      <w:pPr>
        <w:pStyle w:val="Style18"/>
        <w:shd w:fill="FFFFFF" w:val="clear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08.06.2022 года - </w:t>
      </w:r>
      <w:r>
        <w:rPr>
          <w:color w:val="000000"/>
          <w:sz w:val="28"/>
          <w:szCs w:val="28"/>
        </w:rPr>
        <w:t>по проекту решения Совета депутатов</w:t>
      </w:r>
      <w:r>
        <w:rPr>
          <w:rStyle w:val="Appleconvertedspace"/>
          <w:color w:val="000000"/>
          <w:sz w:val="28"/>
          <w:szCs w:val="28"/>
        </w:rPr>
        <w:t xml:space="preserve"> Пряжинского городского  поселения </w:t>
      </w:r>
      <w:r>
        <w:rPr>
          <w:color w:val="000000"/>
          <w:sz w:val="28"/>
          <w:szCs w:val="28"/>
        </w:rPr>
        <w:t xml:space="preserve"> «Об утверждении отчета об исполнении бюджета Пряжинского городского поселения за 2021 год».</w:t>
      </w:r>
    </w:p>
    <w:p>
      <w:pPr>
        <w:pStyle w:val="Style18"/>
        <w:shd w:fill="FFFFFF" w:val="clear"/>
        <w:spacing w:lineRule="atLeast" w:line="26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19.12.2022 года – по проекту решения Совета </w:t>
      </w:r>
      <w:r>
        <w:rPr>
          <w:rStyle w:val="Appleconvertedspace"/>
          <w:sz w:val="28"/>
          <w:szCs w:val="28"/>
        </w:rPr>
        <w:t xml:space="preserve"> Пряжинского городского  поселения </w:t>
      </w:r>
      <w:r>
        <w:rPr>
          <w:sz w:val="28"/>
          <w:szCs w:val="28"/>
        </w:rPr>
        <w:t xml:space="preserve"> «О бюджете Пряжинского городского поселения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отчет об исполнении бюджета за 2021 год был утвержден.  Принято решение по внесению изменений и дополнений в Устав Пряжинского городского поселения. Изменения зарегистрированы, опубликованы и вступили в силу. Приняты изменения в Устав Пряжинского городского поселения ПНМР Республики Карелия. Изменения прошли государственную регистрацию, опубликованы и вступили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бюджета Пряжинского городского поселения на 2023 год рассматривался на заседании Совета Пряжинского городского поселения в декабре  2022 года. Было принято решение о доработке внесенного проекта с учетом поправок, предложенных постоянной комиссией по бюджету, налогам и депутатами. Доработанный проект был утвержден после внесения соответствующих поправок по итогам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юджет поселения утвержден с дефицитом в объеме 1 млн 800 тыс. рублей, что составляет 10% от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а методика определения размера арендной платы за муниципальное имущество, рассматривался вопрос об использовании муниципального имущества, и ведение реестра муниципального имущества, о продаже объектов недвижимости. Приняты решения по осуществлению 4-х видов муниципального контроля и утверждены ключевые показатели при осуществлении данных видов контроля. Ежеквартально рассматривались вопросы об исполнении полномочий, переданных на 2022 год Пряжинскому району, о ходе реализации Программы поддержки местных инициатив, утвержден Прогнозный план реализации муниципального имущества на 2023 год, о назначении и проведении опроса граждан по включению в проект «Комплексное развитие Пряжинской сельской агломерации Пряжинского национального муниципального района» в рамках федерального проекта РФ «Современный облик сельских территорий» в рамках госпрограммы РФ «Комплексное развитие сельских территорий». Заключено Соглашение о передаче  Контрольно – счетному органу ПНМР полномочий контрольно-счетного органа поселения по осуществлению внешнего муниципального финансового контроля.  Установлены границы территории для осуществления территориального общественного самоуправления в Пряжинском городском поселении,  перечень  имущества, предлагаемого для передачи из собственности ПНМР в собственность П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утверждении изменений в Правила землепользования и застройки ПГП, утвержден перечень государственного имущества РК, передаваемого в собственность ПГПР (сети водопров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, уличному освещению, содержанию дорог, уборка и содержание площадок для сбора мусора на территории поселения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и содержание  этих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о ходе строительства системы водоснабжения и водоотведения, строительства автостанции рассматривались на заседаниях Совета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 январе – феврале месяце рассматривались вопросы об итогах работы по выполнению планов по благоустройству, использованию средств дорожного фонда в 2021 году, отчеты подведомственных предприятий и учреждений: МБУ»Комфорт», ЦД и Т, городской библиотеки. В решения, принятых по итогам отчетов, обозначены задачи на перспективу, внесено ряд предложений по работе данных учреждений. На сегодняшний день основной вопрос – это решение кадровой проблемы.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квартально на заседаниях Совет заслушивал информацию Администрации поселения по итогам исполнения бюджета поселения, по осуществлению переданных на уровень района полномочий и определялись задачи.  </w:t>
      </w:r>
    </w:p>
    <w:p>
      <w:pPr>
        <w:pStyle w:val="Style18"/>
        <w:shd w:fill="FFFFFF" w:val="clear"/>
        <w:spacing w:lineRule="atLeast" w:line="26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оду в Совет поступило:</w:t>
      </w:r>
    </w:p>
    <w:p>
      <w:pPr>
        <w:pStyle w:val="Style18"/>
        <w:shd w:fill="FFFFFF" w:val="clear"/>
        <w:spacing w:lineRule="atLeast" w:line="26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9 обращений организаций и  граждан  (3из них от граждан);</w:t>
      </w:r>
    </w:p>
    <w:p>
      <w:pPr>
        <w:pStyle w:val="Style18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4  от надзорных  орган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на решение СПГП от 02.03.2022 г.№ 254 "Об утверждении Методики определения размера арендной платы за муниципальное имущество ПГП" (срок вступления в сил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ест прокуратуры на Устав Пряжинского городского поселения от 25 марта 2022 года № 07-19-2022 (в части установлении права внесения инициативных проектов ТОСами в связи с изменениями, внесенными в федеральное законодательство)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прокуратуры Пряжинского района по предоставлению недостоверных сведений о доходах Главы ПГП от 30.08.2022 г. № 86-02/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на решение СПГП от 28.09.2022 г.№ 291"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" от 17.11.2022 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е были внесены вопросы, утвержденные в план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рганами Пряжинского городского поселения на 2023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муниципальной службы в Администрации Пряжин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ратегии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на заседаниях Совет заслушивал информацию Администрации поселения по итогам исполнения бюджета поселения, по осуществлению переданных на уровень района полномочий и определялись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уждаемым на заседании вопросам, а также по возникающим в ходе повседневной работы проблемным вопросам принято 74 поручения в адрес Администрации Пряжинского городского поселения. Большинство из данных поручений не исполнено, что отрицательно сказывается на результатах деятельности.  По настоянию Совета приобретена и установлена электронная программа ведения реестра муниципального имущества. Но до сих пор должным образом не осуществляется. Данную ситуацию необходимо исправить в ближайшее время. Тоже относиться и к слабому контролю за использованием переданного безвозмездно муниципального имущества, предназначенного для обеспечения водоснабжения и водоотведения на территории поселения.  Для примера можно назвать ситуацию на водопроводной системе у дома № 163 по ул. Советской. Приходится отметить, что вопросы взаимодействия с МУП «КУМИ», неоднократно рассматривались на заседаниях Совета. Принимались соответствующие решения. Однако, предприятие не предоставляет исчерпывающей информации, в частности, о финансовых средствах, получаемых от потребителей за оказанные услуги, и использованию указанных средств, не считает необходимым согласовывать с собственником имущества текущие ремонтные работы, перепланировку и переоборудование, проводимые на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езультат: качество устройства водоразборной колонки  по ул. М.Горького    после завершения восстановительных работ. Неоднократно поднимались вопросы по необходимости восстановления дорожных участков после проведения аварийных и ремонтных  работ на водопроводе.    Совет считает недопустимым такое отношение к нашей совмест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о-правовые акты, принятые Советом Пряжинского городского поселения,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Депутаты активно участвовали в проведении приема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ы консультации по реализации программы расселения аварийного жилья, предоставления твердого топлива льготным категориям граждан. Решали вопросы по организации водоснабжения населения, по организации и проведению мероприятий для выявления и поддержки талантливой молодежи поселения, участвовали в субботниках по благоустройству территории поселения, поднимали и решали вопросы по ремонту уличного освещения, очистке и ремонте дорожных покрытий, вывозу ТБО, контроле за проведением работ по строительству водоводов и проведению части восстановительных работ, восстановлению участков дорог,  активно участвовали в субботниках,  в проведении благоустройства и озеленения территории у новой Автостанции по ул. Строительной, приемке выполненных работ после реализации Программы местных инициатив, в  проведении опроса граждан по включению в проект «Комплексное развитие Пряжинской сельской агломерации Пряжинского национального муниципального района» в рамках федерального проекта РФ «Современный облик сельских территорий» в рамках госпрограммы РФ «Комплексное развитие сельских территорий», сборе финансовых средств для реализации Программы местных инициатив, помощь семьям мобилизованных по различным вопросам социального характера, в сборе и доставке посылок мобилизованным в пункт приема в г. Петрозаводск.  Депутаты участвовали в организации и проведении встреч и консультаций с органами исполнительной власти республики, совещаниях в администрации района и многих других важных делах и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незамедлительно реагируют на устные и письменные обращения граждан, решают обозначенные проблемы.   Необходимо отметить, что многие обращения депутатов не решаются длительное время. Для примера можно назвать ремонт пешеходной дорожки по ул. Совхозной, с 2018 года не решен вопрос по устранению неполадок и д. 19, 8 по ул. Совхозной, проблема с уличным освещением в районе д.23. Также депутаты надеются, что будет произведен ремонт дорожного покрытия у д.15, 19 по данной у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редложения в планы работы Совета, подведомственных учреждений и предприятий, активно участвовали в организации и проведения мероприятий, посвященных юбилею поселка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, как Совет ветеранов  Пряжинского поселения, национальных общественных организаций, созданных в нашем районе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, возглавляют профсоюзные организации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ами Совета поселения, входящими в состав районного Совета,  внесены на рассмотрение районного Совета 9 вопросов в перспективный план работы Совета н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дополнений и изменений в предложенные проекты решений Совета Пряжинского националь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лись многочисленные изменения и поправки по вносимым на рассмотрении Совета проектам нормативных правовых актов и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Главе ПНМР по совершенствованию деятельности Совета Пряжинского националь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путаты без исключения исполняют свои полномочия ответственно, проявляя заинтересованность и активность в решении всех вопросов жизнедеятельности нашего населения.</w:t>
        <w:br/>
        <w:t xml:space="preserve">Огромную благодарность за существенный вклад в решение общих задач необходимо выразить нашей общественности – Совету ветеранов поселения. Именно их активная жизненная позиция помогает Совету и Администрации решить многие задачи по взаимодействию с нашим населением, благоустройству и озеленению территории пос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и ответственность, как это установлено федеральным законодательством, по решению вопросов местного значения: ждем, когда сделает кто-то другой – неверная позиция. Нужно и самим гражданам участвовать в общих делах. Это также отмечается в отчетах, представленных депутатами по итогам осуществления депутатс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иметь место несоблюдение сроков подготовки и внесения проектов нормативных правовых актов для рассмотрения на заседаниях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о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определены основные задачи на 2023 год и закреплены в перспективном план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граждан и общественность для решения вопросов местного значения с учетом их ж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 установленные сроки нормативные акты, связанные с предстоящими выборами в органы местного самоуправления наше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Выражаем благодарность Администрации района за плодотворную совместную работу, Шмаеник Ольге Николаевне за оказание финансовой поддержки по восстановительным дорожным работам, Прокуратуре района за взаимодействие и оказание консультативной помощи. 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дальнейшее сотрудничество и взаимопонимание со стороны Совета и Администрации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8:00Z</dcterms:created>
  <dc:creator>user</dc:creator>
  <dc:description/>
  <cp:keywords/>
  <dc:language>en-US</dc:language>
  <cp:lastModifiedBy>Валентин Гарнин</cp:lastModifiedBy>
  <cp:lastPrinted>2022-04-01T11:25:00Z</cp:lastPrinted>
  <dcterms:modified xsi:type="dcterms:W3CDTF">2023-02-21T12:39:00Z</dcterms:modified>
  <cp:revision>20</cp:revision>
  <dc:subject/>
  <dc:title>Примерное Положение об оплате труда муниципальных служащих</dc:title>
</cp:coreProperties>
</file>