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239141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9510419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от 20 февраля 2023 г.                                                                   № 9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гт Пряж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пуб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проекту меже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в  пгт  Пря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, пункта 2 части 2 статьи 19 Устава Пряжинского городского поселения, Порядка организации и проведения публичных слушаний на территории Пряжинского городского поселения, утвержденных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от 25.10.2018 года №1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30 марта 2023 года в 16 час. 00 мин. проведение публичных слушаний по проекту межевания территории в пгт Пряжа в целях исключения вклинивания, вкрапливания, изломанности границ, черезполосицы границ земельного участка с кадастровым номером 10:21:0010207:295, находящегося в частной собственности по адресу: РК, Пряжинский района, пгт Пряжа, ул. Советская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роект межевания территории на сайте Пряжинского городского поселения </w:t>
      </w:r>
      <w:hyperlink r:id="rId6">
        <w:r>
          <w:rPr>
            <w:rStyle w:val="InternetLink"/>
            <w:spacing w:val="2"/>
            <w:sz w:val="28"/>
            <w:szCs w:val="28"/>
            <w:lang w:val="en-US"/>
          </w:rPr>
          <w:t>http</w:t>
        </w:r>
        <w:r>
          <w:rPr>
            <w:rStyle w:val="InternetLink"/>
            <w:spacing w:val="2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межевания территории необходимо направлять в Администрацию Пряжинского городского поселения по адресу: пгт Пряжа, ул. Советская, д.105 или на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9 марта 2023 года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оставляю за собой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на официальном сайте и обнародовать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дело-1, обнародование-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67e9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adm-priaza.ru/" TargetMode="External"/><Relationship Id="rId7" Type="http://schemas.openxmlformats.org/officeDocument/2006/relationships/hyperlink" Target="mailto:priaza_gla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1</dc:creator>
  <dc:description/>
  <dc:language>en-US</dc:language>
  <cp:lastModifiedBy>Специалист</cp:lastModifiedBy>
  <cp:lastPrinted>2023-02-21T06:21:00Z</cp:lastPrinted>
  <dcterms:modified xsi:type="dcterms:W3CDTF">2023-02-2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