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kern w:val="0"/>
          <w:szCs w:val="20"/>
          <w:lang w:val="en-US" w:eastAsia="en-US"/>
        </w:rPr>
        <w:drawing>
          <wp:inline distT="0" distB="0" distL="0" distR="0">
            <wp:extent cx="64135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</w:rPr>
        <w:t>Администрация Пряж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9 января 2023 года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43 от 26.12.2022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ряжинского городского поселения, администрация Пряжинского город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Внести изменения в п. 2.7. Административного регламента Администрации Пряжинского городского поселения по предоставлению муниципальной услуги «Присвоение адреса объекту адресации, изменение и аннулирование такого адреса», изложив наименование нормативного правового акта в следующей редакции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Федеральным законом от 24 июля 2007 г. N 221-ФЗ "О кадастровой деятельности". 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</w:t>
        <w:tab/>
        <w:t>Настоящее Постановление подлежит размещению на официальном сайте Пряжинского городского поселения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5.</w:t>
        <w:tab/>
        <w:t>Настоящее Постановление вступает в силу с момента подпис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Глава Пряжин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</w:rPr>
        <w:t xml:space="preserve">городского поселения                                                                         Гарнин В.Л. </w:t>
      </w:r>
      <w:r>
        <w:rPr>
          <w:rFonts w:cs="Times New Roman" w:ascii="Times New Roman" w:hAnsi="Times New Roman"/>
          <w:kern w:val="0"/>
          <w:sz w:val="26"/>
          <w:szCs w:val="26"/>
        </w:rPr>
        <w:t>Разослать: дело-1, прокуратура-1, обнародование-3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7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2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1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1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3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8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7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3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4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5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6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7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48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49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1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2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4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2:00Z</dcterms:created>
  <dc:creator>СоветникПРОФ</dc:creator>
  <dc:description>Äîêóìåíò ýêñïîðòèðîâàí èç ñèñòåìû ÃÀÐÀÍÒ</dc:description>
  <dc:language>en-US</dc:language>
  <cp:lastModifiedBy>Специалист</cp:lastModifiedBy>
  <cp:lastPrinted>2022-12-27T17:10:00Z</cp:lastPrinted>
  <dcterms:modified xsi:type="dcterms:W3CDTF">2023-01-19T14:23:00Z</dcterms:modified>
  <cp:revision>3</cp:revision>
  <dc:subject/>
  <dc:title>Ïðèëîæåíèå</dc:title>
</cp:coreProperties>
</file>