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66"/>
        <w:gridCol w:w="375"/>
        <w:gridCol w:w="1884"/>
        <w:gridCol w:w="3452"/>
      </w:tblGrid>
      <w:tr>
        <w:trPr>
          <w:trHeight w:val="298" w:hRule="atLeast"/>
          <w:cantSplit w:val="true"/>
        </w:trPr>
        <w:tc>
          <w:tcPr>
            <w:tcW w:w="2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20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7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</w:t>
            </w:r>
            <w:r>
              <w:rPr>
                <w:b/>
                <w:szCs w:val="28"/>
              </w:rPr>
              <w:t xml:space="preserve">____ </w:t>
            </w:r>
            <w:r>
              <w:rPr>
                <w:sz w:val="26"/>
                <w:szCs w:val="26"/>
              </w:rPr>
              <w:t>заседания III созыва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вета Пряжинского город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 от «__» ________ 2017 года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«О бюджете Пряжинского 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городского поселения на 2018 год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0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жинского городского поселения, закрепляемые за ними виды (подвиды) доходов бюджета Пряжинского городского поселения на 2018 год </w:t>
            </w:r>
          </w:p>
        </w:tc>
      </w:tr>
      <w:tr>
        <w:trPr>
          <w:trHeight w:val="33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ов бюджета Пряжинского городского  поселения</w:t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1 05013 13 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3 1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3 2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3 3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3 4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4 06013 13 0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3 1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3 2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3 3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3 4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3 0000 1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3 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1 05025 13 1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3 2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3 3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3 4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7 13 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3 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3 1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3 2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3 3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1 05035 13 4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1 09045 13 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3 0000 1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3 0000 1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3 0000 41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3 0000 4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3 0000 4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1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1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2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200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4600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6 90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41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77 13 0000 151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9 13 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8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0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0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1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3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8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субвенц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60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Межбюджетные трансферты, передаваемые 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44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46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47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48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 0503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 0504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 11 09045 13 0000 12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3 0000 1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3 0000 13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 02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латежи, взимаемые организациями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1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2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2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6 90050 13 0000 14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3 0000 180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неналоговые доходы бюджетов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субвенц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3 0000 151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</w:rPr>
              <w:t xml:space="preserve">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Footnote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ind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Пользователь</dc:creator>
  <dc:description/>
  <cp:keywords/>
  <dc:language>en-US</dc:language>
  <cp:lastModifiedBy>user</cp:lastModifiedBy>
  <cp:lastPrinted>2016-12-05T12:43:00Z</cp:lastPrinted>
  <dcterms:modified xsi:type="dcterms:W3CDTF">2017-11-27T07:50:00Z</dcterms:modified>
  <cp:revision>25</cp:revision>
  <dc:subject/>
  <dc:title>Перечень администраторов доходов, зачисляемых в федеральный бюджет</dc:title>
</cp:coreProperties>
</file>