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lang w:eastAsia="ar-SA"/>
        </w:rPr>
        <w:t xml:space="preserve">от 09 февраля 2023 года                                                                                       №11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319151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09" w:right="42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Об утверждении муниципального задания МБУ «Пряжинский Центр досуга и творчества» на 2023 год и на плановый период 2024-2025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25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709" w:right="4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Об утверждении муниципального задания МБУ «Пряжинский Центр досуга и творчества» на 2023 год и на плановый период 2024-2025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>Утвердить муниципальное задание МБУ «Пряжинский Центр досуга и творчества» на 2023 год и на плановый период 2024-2025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 xml:space="preserve">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  поселения                                                                             Гарнин В.Л. 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бухгалтерия-1, МБУ «Пряжинский ЦДиТ»-1, для обнародования-3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1 от 09 февраля 2023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униципальное бюджетное</w:t>
      </w:r>
      <w:r>
        <w:rPr/>
        <w:t xml:space="preserve">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униципа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униципального учреждения  </w:t>
            </w:r>
            <w:r>
              <w:rPr>
                <w:sz w:val="24"/>
                <w:szCs w:val="24"/>
                <w:u w:val="single"/>
              </w:rPr>
              <w:t>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тдыха и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кинопоказ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6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134"/>
        <w:gridCol w:w="851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инамика количества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инамика количества участников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134"/>
        <w:gridCol w:w="851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инамика количества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инамика количества участников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Услуги по демонстрации кинофиль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7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О.99.0.ББ73АА0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ой площад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яя з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О.99.0.ББ73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, МБУ «Пряжинский ЦДиТ»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показах размещается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Часть 2. Прочие сведения о муниципальном задании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выполнения муниципального задания: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Устав муниципального  бюджет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Орган, устанавливающий цены (тарифы): Администрация Пряжинского городского поселения Пряжинского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  Значение предельных цен (тарифов) </w:t>
      </w:r>
    </w:p>
    <w:tbl>
      <w:tblPr>
        <w:tblW w:w="14283" w:type="dxa"/>
        <w:jc w:val="left"/>
        <w:tblInd w:w="-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3"/>
        <w:gridCol w:w="2410"/>
        <w:gridCol w:w="32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театрального исску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танцевальном кру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ая вок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-20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- 1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рительного зала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омещений учреждения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500,0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 дискот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-700,00</w:t>
            </w:r>
          </w:p>
        </w:tc>
      </w:tr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аздников, вечеров отдыха, творческих встреч, огоньков, балов, концертов, выпускных, карнавалов, детских утренников, шоу-программ, народных гуляний, конкурсов, фестивалей, спектаклей, выставок-продаж, ярмарок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,00-30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0,00-1000,00</w:t>
            </w:r>
          </w:p>
        </w:tc>
      </w:tr>
      <w:tr>
        <w:trPr>
          <w:trHeight w:val="3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в области демонстрации кинофильмов ( дневной, ночной показ кинофильмов, видеороликов, кинофестивалей, кинопремьер, презентац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25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300,00</w:t>
            </w:r>
          </w:p>
        </w:tc>
      </w:tr>
      <w:tr>
        <w:trPr>
          <w:trHeight w:val="2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-10000,00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и изготовление буклетов, афиш, пригласительных билетов, брош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-7000,00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ат сценических костюмов, реквизита, сценическ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тки за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готовление сценического костюма, рек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00,00-5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ренда пустующ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лгосрочная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раткоср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/ч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аботы по договорам с юридическими и физическими лицами в подготовке и проведении различных мероприятий (совмес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%-23% от кассового сбора 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Порядок контроля за выполнением муниципального задания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689"/>
        <w:gridCol w:w="4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Кендышева И.Ц.</dc:creator>
  <dc:description/>
  <cp:keywords/>
  <dc:language>en-US</dc:language>
  <cp:lastModifiedBy>Специалист</cp:lastModifiedBy>
  <cp:lastPrinted>2023-02-09T12:34:00Z</cp:lastPrinted>
  <dcterms:modified xsi:type="dcterms:W3CDTF">2023-02-09T09:35:00Z</dcterms:modified>
  <cp:revision>14</cp:revision>
  <dc:subject/>
  <dc:title/>
</cp:coreProperties>
</file>