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189650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6 февраля 2023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по подготовке документации по планировке территории для строительства индивидуального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ей 45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документации по планировке территории в виде проекта межевания территории в пгт Пряжа в целях исключения вклинивания, вкрапливания, изломанности границ, черезполосицы границ земельного участка с кадастровым номером 10:21:0010207:295, находящегося в частной собственности по адресу: РК, Пряжинский района, пгт Пряжа, ул. Советска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и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, ИП Григорьев А.И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4:00Z</dcterms:created>
  <dc:creator>voshod</dc:creator>
  <dc:description/>
  <dc:language>en-US</dc:language>
  <cp:lastModifiedBy>Специалист</cp:lastModifiedBy>
  <cp:lastPrinted>2023-02-17T10:48:00Z</cp:lastPrinted>
  <dcterms:modified xsi:type="dcterms:W3CDTF">2023-02-17T11:06:00Z</dcterms:modified>
  <cp:revision>4</cp:revision>
  <dc:subject/>
  <dc:title/>
</cp:coreProperties>
</file>