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7pt;margin-top:1.65pt;width:53pt;height:6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37527333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Республика Карел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  <w:lang w:val="en-US"/>
        </w:rPr>
        <w:t xml:space="preserve">LXXIII </w:t>
      </w:r>
      <w:r>
        <w:rPr>
          <w:rStyle w:val="Emphasis"/>
          <w:i w:val="false"/>
          <w:sz w:val="28"/>
          <w:szCs w:val="28"/>
        </w:rPr>
        <w:t>заседание I</w:t>
      </w:r>
      <w:r>
        <w:rPr>
          <w:rStyle w:val="Emphasis"/>
          <w:i w:val="false"/>
          <w:sz w:val="28"/>
          <w:szCs w:val="28"/>
          <w:lang w:val="en-US"/>
        </w:rPr>
        <w:t>V</w:t>
      </w:r>
      <w:r>
        <w:rPr>
          <w:rStyle w:val="Emphasis"/>
          <w:i w:val="false"/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Emphasis"/>
          <w:b/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rStyle w:val="Emphasis"/>
          <w:i w:val="false"/>
          <w:sz w:val="28"/>
          <w:szCs w:val="28"/>
        </w:rPr>
        <w:t>пгт. Пряжа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24 января 2023 года                                                                                     №313  </w:t>
      </w:r>
    </w:p>
    <w:p>
      <w:pPr>
        <w:pStyle w:val="Normal"/>
        <w:ind w:right="50" w:firstLine="709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50" w:firstLine="709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 утверждении плана мероприятий по благоустройству территории Пряжинского городского поселения на 2023год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ализацией  Федерального закона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Совет Пряжинского городского поселе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лан   мероприятий  по благоустройству территории  Пряжинского  городского  поселения  на   2023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Пряжи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мероприятия плана в муниципальное задание МБУ «Комфорт»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подготовку и организацию  весенних и осенних месячников по массовой  уборке и благоустройству территории Пряжинского городского поселения;</w:t>
      </w:r>
    </w:p>
    <w:p>
      <w:pPr>
        <w:pStyle w:val="Normal"/>
        <w:pBdr>
          <w:bottom w:val="single" w:sz="12" w:space="2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зложить контроль за настоящим решением на постоянную комиссию по вопросам бюджета, налогам и сборам, муниципальному имуществу и на постоянную комиссию по благоустройству, жилищно-коммунальному хозяйству, земельным отношениям</w:t>
      </w:r>
    </w:p>
    <w:p>
      <w:pPr>
        <w:pStyle w:val="Normal"/>
        <w:pBdr>
          <w:bottom w:val="single" w:sz="12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решение на официальном сайте Администрации Пряжинского городского поселения и обнародовать  в  установленном порядке.</w:t>
      </w:r>
    </w:p>
    <w:p>
      <w:pPr>
        <w:pStyle w:val="Normal"/>
        <w:pBdr>
          <w:bottom w:val="single" w:sz="12" w:space="2" w:color="000000"/>
        </w:pBd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8"/>
          <w:szCs w:val="28"/>
        </w:rPr>
        <w:t xml:space="preserve">Заместитель Председателя Совета      </w:t>
      </w:r>
    </w:p>
    <w:p>
      <w:pPr>
        <w:pStyle w:val="Normal"/>
        <w:pBdr>
          <w:bottom w:val="single" w:sz="12" w:space="2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А.В. Стаенный </w:t>
      </w:r>
    </w:p>
    <w:p>
      <w:pPr>
        <w:pStyle w:val="Normal"/>
        <w:jc w:val="both"/>
        <w:rPr/>
      </w:pPr>
      <w:r>
        <w:rPr>
          <w:sz w:val="24"/>
          <w:szCs w:val="24"/>
        </w:rPr>
        <w:t>Разослать: дело – 3, бухгалтерия – 1, АПГП – 1, МБУ «Комфорт»-1, для обнародования – 3</w:t>
      </w:r>
      <w:r>
        <w:br w:type="page"/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  <w:r>
        <w:rPr>
          <w:rStyle w:val="Emphasis"/>
          <w:i w:val="false"/>
          <w:sz w:val="28"/>
          <w:szCs w:val="28"/>
          <w:lang w:val="en-US"/>
        </w:rPr>
        <w:t>LXXIII</w:t>
      </w:r>
      <w:r>
        <w:rPr>
          <w:sz w:val="24"/>
          <w:szCs w:val="24"/>
        </w:rPr>
        <w:t xml:space="preserve"> заседания Совета Пряжинского городского поселения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от 23.01.2023  года</w:t>
      </w:r>
    </w:p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3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 по  благоустройству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>
          <w:b/>
          <w:sz w:val="24"/>
          <w:szCs w:val="24"/>
        </w:rPr>
        <w:t>территории Пряжинского городского поселения на 2023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5272"/>
        <w:gridCol w:w="2525"/>
        <w:gridCol w:w="1985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2022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ивлеченные средства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b/>
                <w:color w:val="000000"/>
              </w:rPr>
              <w:t>Уличное освещение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личного освещения (замена катушек, электросчётчиков, диодных светильников, ламп ДРЛ в системе)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>Ремонт и покраска, снос непригодных к эксплуатации опор уличного освеще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светодиодных светильников, расходных материал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 000 рублей 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10 штук светодиодных светильни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аж старых опор уличного освещ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 (МБУ «Комфорт»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зеленение территори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зеленение территории Пряжинского городского поселения. Посадка саженцев деревьев, рассады цвет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00 штук рассады цв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ветхих деревьев на территории пгт.Пряжа, д.Киндасово, Маньг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 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захорон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а пгт.Пряжа, п.Маньга, д.Маньга, д.Киндасово (сбор и вывоз мусора, чистка проезда, снос сухостойных деревьев и кустов) 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 куб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дорог, тротуаров и мест общественного поль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пешеходных дорожек ул. Советской, Петрозаводской, Мелентьевой, Совхозна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клумбы на перекрестке по ул. М.Мелентьевой и ул. Советской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-лет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о противопожарной безопаснос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ие схем размещения противопожарных водоёмов в п. Пряж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Прочистка подъезда к водоисточникам, удаление снега и наледи, открытие и содержание мест забора воды на оз. Пряжинское в зимний период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зимни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ловия для массового отдыха нас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существующих детских площадок в пгт. Пряж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общего пользования , мест отдыха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держание мест общего пользования</w:t>
            </w:r>
          </w:p>
        </w:tc>
      </w:tr>
      <w:tr>
        <w:trPr>
          <w:trHeight w:val="4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территории площадей, тротуаров, остановочных комплекс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хранение и популяция объектов культурного наслед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памятных  мест  погибшим в ВОВ (сквер  Мелентьевой, мемориал, Крыло, Киндасово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территории поселка к 78-летию Победы в В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ратского захоронения и памятника М. Мелентьево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борка несанкционированных свалок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/>
            </w:pPr>
            <w:r>
              <w:rPr>
                <w:color w:val="000000"/>
              </w:rPr>
              <w:t>Организация сбора и вывоза  мусора с территории, ликвидация и засыпка песком несанкционированных свалок, кошение травы по местам общего пользования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 выявл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(мешки, инструмент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массовой  уборке и благоустройству территории посел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уществление мероприятий по обеспечению безопасности людей на водный объектах, охране их жизни и здоровь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наглядной агитации (объявления, таблички, плакаты) опубликование информации в газете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 000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прибрежной территории и акватории озера в летний и зимний периоды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Комфорт»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роприятия прочего благоустрой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региональной «Программе поддержки местных инициатив»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уличного освещения в северной части пгт Пряж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ие в программе «Комфортная городская среда» 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роектной докум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Б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0:00Z</dcterms:created>
  <dc:creator>1</dc:creator>
  <dc:description/>
  <cp:keywords/>
  <dc:language>en-US</dc:language>
  <cp:lastModifiedBy>Валентин Гарнин</cp:lastModifiedBy>
  <cp:lastPrinted>2023-01-25T16:58:00Z</cp:lastPrinted>
  <dcterms:modified xsi:type="dcterms:W3CDTF">2023-01-25T13:59:00Z</dcterms:modified>
  <cp:revision>16</cp:revision>
  <dc:subject/>
  <dc:title/>
</cp:coreProperties>
</file>