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9681664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 xml:space="preserve">LXXIV 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592" w:leader="none"/>
          <w:tab w:val="left" w:pos="5640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</w:rPr>
        <w:tab/>
      </w:r>
      <w:r>
        <w:rPr>
          <w:rStyle w:val="Emphasis"/>
          <w:b/>
          <w:i w:val="false"/>
          <w:sz w:val="28"/>
          <w:szCs w:val="28"/>
        </w:rPr>
        <w:t>РЕШЕНИЕ</w:t>
        <w:tab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01.02.2023                                                                                </w:t>
      </w:r>
      <w:r>
        <w:rPr>
          <w:rStyle w:val="Emphasis"/>
          <w:i w:val="false"/>
          <w:sz w:val="28"/>
          <w:szCs w:val="28"/>
          <w:lang w:val="en-US"/>
        </w:rPr>
        <w:t xml:space="preserve">                 </w:t>
      </w:r>
      <w:r>
        <w:rPr>
          <w:rStyle w:val="Emphasis"/>
          <w:i w:val="false"/>
          <w:sz w:val="28"/>
          <w:szCs w:val="28"/>
        </w:rPr>
        <w:t xml:space="preserve">  №</w:t>
      </w:r>
      <w:r>
        <w:rPr>
          <w:rStyle w:val="Emphasis"/>
          <w:i w:val="false"/>
          <w:sz w:val="28"/>
          <w:szCs w:val="28"/>
          <w:lang w:val="en-US"/>
        </w:rPr>
        <w:t>315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right="50" w:hanging="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итогах работы муниципального бюджетного учреждения «Пряжинский центр досуга и творчества», за 2022 год и задачах на 2023 год.</w:t>
      </w:r>
    </w:p>
    <w:p>
      <w:pPr>
        <w:pStyle w:val="Heading5"/>
        <w:spacing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</w:t>
      </w:r>
      <w:r>
        <w:rPr>
          <w:rStyle w:val="Emphasis"/>
          <w:i w:val="false"/>
          <w:sz w:val="28"/>
          <w:szCs w:val="28"/>
        </w:rPr>
        <w:t>Хлямовой  Анастасии Сергеевны, И.о.директора муниципального бюджетного  учреждения «Пряжинский центр досуга и творчества», об итогах работы за 2022 год и задачах на 2023 год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rStyle w:val="Emphasis"/>
          <w:i w:val="false"/>
          <w:sz w:val="28"/>
          <w:szCs w:val="28"/>
        </w:rPr>
        <w:t>Хлямовой  Анастасии Сергеевны, И.о.директора муниципального бюджетного учреждения «Пряжинский центр досуга и творчества», об итогах работы за 2022 год и задачах на 2023 год (прилагается)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И.о.директора подведомственного учреждения обеспечить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ыполнение утвержденных планов  работы и обозначенных задач на 2023 год в полном объеме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нести предложения по проведению косметического ремонта помещения, предусмотренного для обеспечения работы хореографических коллективов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полнение мероприятий по подготовке к празднованию78-летия Победы в Великой Отечественной Войне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вести в практику работы заключение договоров с театральными и творческими коллективами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нести в нормативные акты, регулирующие оплату труда и материальное стимулирование работников, изменения с целью соблюдения норм, установленных статьями 151, 60.2 Трудового кодекса РФ в части оплаты труда основным работникам за выполнение трудовых обязанностей и функций временно отсутствующих работников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нести предложения по кадровому составу учреждения.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Поручить Администрации Пряжинского городского поселения: 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обеспечить  установленные  письмом </w:t>
      </w:r>
      <w:r>
        <w:rPr>
          <w:rStyle w:val="Markedcontent"/>
          <w:sz w:val="28"/>
          <w:szCs w:val="28"/>
        </w:rPr>
        <w:t>Министерства культуры Российской Федерации от 25 января 2023 года № 481-06-1@ сроки по вопросу освоения субсидии на развитие и укрепление</w:t>
      </w:r>
      <w:r>
        <w:rPr>
          <w:rStyle w:val="Markedcontent"/>
          <w:rFonts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атериально-технической базы домов культуры в населенных пунктах с числом жителей до 50 тыс. человек, а также установленные в письме Министерства культуры Республики Карелия от 01.02.2023 года № 556/1-11/МК-и сроки проведения всех мероприятий, необходимых для обеспечения ремонтных работ и освоения финансовых средств за счет предоставленной субсидии для Пряжинского центра досуга и творчества на 2023 год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оказать содействие в разработке проектно сметной документации по ремонту помещения, предусмотренного для обеспечения работы хореографических коллективов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рассмотреть вопрос по привлечению специалистов в учреждение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обеспечить устранение нарушений в рамках предписаний, вынесенных по результатам проверки пожарной безопасности, разработку соответствующей проектно сметной документации, с последующим направлением в Министерство культуры Республики Карелия на предмет оказания содействия в части финансирования данного вида работ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инять меры по заполнению вакантной должности директора учреждения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озложить контроль за выполнением настоящего решения на постоянные комиссии Совета Пряжинского городского поселения по социальным вопросам и взаимодействию с общественными и национальными организациями и объединениями; по вопросам бюджета, налогам и сборам, муниципальному имуществу; по благоустройству, жилищно-коммунальному хозяйству, земельным отношениям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>Пряжинского городского поселения                                        Т.Н. Изотова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Разослать: дело - 3, МБУ «Пряжинский цент досуга и творчества» – 1, бухгалтерия – 1, для обнародования-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701" w:type="dxa"/>
        <w:jc w:val="left"/>
        <w:tblInd w:w="-778" w:type="dxa"/>
        <w:tblLayout w:type="fixed"/>
        <w:tblCellMar>
          <w:top w:w="389" w:type="dxa"/>
          <w:left w:w="778" w:type="dxa"/>
          <w:bottom w:w="0" w:type="dxa"/>
          <w:right w:w="0" w:type="dxa"/>
        </w:tblCellMar>
      </w:tblPr>
      <w:tblGrid>
        <w:gridCol w:w="10701"/>
      </w:tblGrid>
      <w:tr>
        <w:trPr>
          <w:trHeight w:val="14207" w:hRule="atLeast"/>
        </w:trPr>
        <w:tc>
          <w:tcPr>
            <w:tcW w:w="10701" w:type="dxa"/>
            <w:tcBorders/>
          </w:tcPr>
          <w:p>
            <w:pPr>
              <w:pStyle w:val="Normal"/>
              <w:tabs>
                <w:tab w:val="clear" w:pos="708"/>
                <w:tab w:val="left" w:pos="6378" w:leader="none"/>
                <w:tab w:val="left" w:pos="11057" w:leader="none"/>
              </w:tabs>
              <w:spacing w:before="0" w:after="0"/>
              <w:jc w:val="center"/>
              <w:rPr>
                <w:b/>
                <w:b/>
                <w:color w:val="464646"/>
                <w:kern w:val="2"/>
                <w:sz w:val="28"/>
                <w:szCs w:val="28"/>
              </w:rPr>
            </w:pPr>
            <w:r>
              <w:rPr>
                <w:b/>
                <w:color w:val="464646"/>
                <w:kern w:val="2"/>
                <w:sz w:val="28"/>
                <w:szCs w:val="28"/>
              </w:rPr>
              <w:t>Текстовой отчет  о работе</w:t>
            </w:r>
          </w:p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280" w:after="280"/>
              <w:jc w:val="center"/>
              <w:rPr>
                <w:b/>
                <w:b/>
                <w:color w:val="464646"/>
                <w:kern w:val="2"/>
                <w:sz w:val="28"/>
                <w:szCs w:val="28"/>
              </w:rPr>
            </w:pPr>
            <w:r>
              <w:rPr>
                <w:b/>
                <w:color w:val="464646"/>
                <w:kern w:val="2"/>
                <w:sz w:val="28"/>
                <w:szCs w:val="28"/>
              </w:rPr>
              <w:t>МБУ «Пряжинский Центр досуга и творчества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464646"/>
                <w:kern w:val="2"/>
                <w:sz w:val="28"/>
                <w:szCs w:val="28"/>
              </w:rPr>
            </w:pPr>
            <w:r>
              <w:rPr>
                <w:b/>
                <w:color w:val="464646"/>
                <w:kern w:val="2"/>
                <w:sz w:val="28"/>
                <w:szCs w:val="28"/>
              </w:rPr>
              <w:t>за 2022 год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РАЗДЕЛ  1.     </w:t>
            </w:r>
            <w:r>
              <w:rPr/>
              <w:t>ПАСПОРТ   УЧРЕ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2.      </w:t>
            </w:r>
            <w:r>
              <w:rPr/>
              <w:t>ОБЩАЯ ХАРАКТЕРИСТИКА. ПОКАЗАТЕЛИ. ДОХОД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3.    </w:t>
            </w:r>
            <w:r>
              <w:rPr/>
              <w:t xml:space="preserve"> ОСНОВНЫЕ НАПРАВЛЕНИЯ РАБОТЫ ПО КУЛЬТУРНО-ДОСУГОВОЙ И ИНФОРМАЦИОННО-ПРОСВЕТИТЕЛЬСК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ЯТЕЛЬНОСТ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РАЗДЕЛ  4.   ДЕЯТЕЛЬНОСТЬ КОЛЛЕКТИВОВ САМОДЕЯТЕЛЬНОГО ТВОРЧЕСТВ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РАЗДЕЛ  5.    СОХРАНЕНИЕ ТРАДИЦИОННОЙ НАРОДНОЙ КУЛЬТУРЫ КАК МАССОВОЙ ФОРМЫ КУЛЬТУРНОЙ ДЕЯТЕЛЬНОСТ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РАЗДЕЛ  6.     РАБОТА С РАЗЛИЧНЫМИ ВОЗРАСТНЫМИ ГРУППАМИ И НАЦИОНАЛЬНЫМИ СООБЩЕСТВАМИ.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Cs/>
              </w:rPr>
              <w:t>РАЗДЕЛ  7     </w:t>
            </w:r>
            <w:r>
              <w:rPr/>
              <w:t>ПАРТНЁРЫ. ПОЛОЖИТЕЛЬНЫЙ   И ОТРИЦАТЕЛЬНЫЙ ОПЫТ СОТРУДНИЧЕ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8.   УКРЕПЛЕНИЕ И РАЗВИТИЕ МАТЕРИАЛЬНО-ТЕХНИЧЕСКОЙ БАЗЫ УЧРЕ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9.   ВЗАИМОДЕЙСТВИЕ УЧРЕЖДЕНИЯ С УЧРЕДИТЕЛЕМ (АДМИНИСТРАЦИЕЙ ПОСЕЛЕН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АЗДЕЛ  10.    ОСНОВНЫЕ ПРОБЛЕМЫ В РАБОТЕ.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АСПОРТ   УЧРЕЖДЕНИЯ.           </w:t>
            </w:r>
            <w:r>
              <w:rPr/>
              <w:t>                                                                                                               </w:t>
            </w:r>
          </w:p>
          <w:tbl>
            <w:tblPr>
              <w:tblW w:w="97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3685"/>
            </w:tblGrid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очное наименование муниципального учрежден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я (полное и сокращенное по у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)</w:t>
                  </w:r>
                </w:p>
                <w:p>
                  <w:pPr>
                    <w:pStyle w:val="Normal"/>
                    <w:spacing w:before="280" w:after="280"/>
                    <w:ind w:left="-724" w:firstLine="724"/>
                    <w:jc w:val="center"/>
                    <w:rPr/>
                  </w:pPr>
                  <w:r>
                    <w:rPr/>
                    <w:t>Муниципальное бюджетное учрежде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« Центр досуга и творчества»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БУ « Пряжинский ЦДиТ»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едитель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Администрация  Пряжинск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екс, адрес, телефон, факс, E-mailго город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1261" w:hanging="0"/>
                    <w:jc w:val="center"/>
                    <w:rPr/>
                  </w:pPr>
                  <w:r>
                    <w:rPr/>
                    <w:t>186120, РК,Пряжинский район, пгт.Пряжа. ул.Советская, д.56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.И.О. директора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.о. с 14.11. 2022г Хлямова Анастасия Сергеевна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д  создания учреждения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946 год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труктура учреждения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тегории обслуживаемого населения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 дети                      - взрослое населен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 xml:space="preserve">- молодежь             - пожилые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еречень услугю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аздники народного календаря /гуляния/; концерты; игровые, конкурсные, развлекательные, познавательные программы; районные конкурсы;  вече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личество мероприятийа отдыха  для семей и пожилых,  разработка сценариев и провед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еропри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45 из них на платной основе- 45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личество посетителей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526 человек из них на платной основе- 2407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личество клубных формирований (участников)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 (117 человек)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личие выхода в интернет (сеть)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личие собственного сайта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адрес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lang w:val="en-US"/>
                    </w:rPr>
                    <w:t>http</w:t>
                  </w:r>
                  <w:r>
                    <w:rPr/>
                    <w:t>://</w:t>
                  </w:r>
                  <w:r>
                    <w:rPr>
                      <w:lang w:val="en-US"/>
                    </w:rPr>
                    <w:t>irsacentr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kulturu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, В Контакте открытая группа «ДК Пряжа»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исло штатных работников, из них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 спе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алисты культур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досугового профиля (основной перс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 вспомогательный персонал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ботники, имеющие звания и государственные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грады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 директора</w:t>
                  </w:r>
                </w:p>
              </w:tc>
              <w:tc>
                <w:tcPr>
                  <w:tcW w:w="3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Раздел 2</w:t>
            </w:r>
            <w:r>
              <w:rPr/>
              <w:t xml:space="preserve">.  </w:t>
            </w:r>
            <w:r>
              <w:rPr>
                <w:b/>
              </w:rPr>
              <w:t>ОБЩАЯ ХАРАКТЕРИСТИКА. ПОКАЗАТЕЛИ. ДОХОДЫ.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>Директором МБУ «Пряжинский Центр досуга и творчества»  является Хлямова Анастасия Сергеевна. С 14.11.2022г. исполняет обязанности.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>Права собственности на имущество и земельные участки  - оформлены.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>МБУ «Пряжинский Центр досуга и творчества»  расположено на территории Пряжинского городского  поселения.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>В 2022 году было проведено 145  мероприятий / запланировано 139, количество посетителей 10526 / запланировано 10100 ,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>платных мероприятий  45 /запланировано 39.</w:t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3402"/>
            </w:tblGrid>
            <w:tr>
              <w:trPr>
                <w:trHeight w:val="76" w:hRule="atLeast"/>
              </w:trPr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(рублей) 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: 4318739,37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ные услуги: 394894,7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(рублей)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/п и налоги  2616302,8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</w:rPr>
                    <w:t>Возмещение коммунальных услуг      5762,83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энергия  277763,29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говора ГПХ( + налоги)  1286901,83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и по исп.листу 15750,89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БО 884,24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айт  492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правка картриджей 410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карицидная обработка 960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сигнализации 5778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</w:rPr>
                    <w:t>Балаев 330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ЦЦС 560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связи 40811,04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ми 10729,26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чать баннера 4600,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4292804,26  ( остаток на конец года 25935,11)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энергия  67896,6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говора ГПХ( + налоги)  144020,47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цензионный прокат 121509,5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тификаты 620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правка картриджей 490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связи 8866,52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вышение квалификации сотрудников 12000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итение осн.средств 10999,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376392,17 (остаток на конец года 18502,55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РАЗДЕЛ </w:t>
            </w:r>
            <w:r>
              <w:rPr>
                <w:b/>
              </w:rPr>
              <w:t>3.    ОСНОВНЫЕ НАПРАВЛЕНИЯ РАБОТЫ ПО КУЛЬТУРНО-ДОСУГОВОЙ И ИНФОРМАЦИОННО-ПРОСВЕТИТЕЛЬСКОЙ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Основным  направлением работы  МБУ «Пряжинский Центр досуга и творчества» является</w:t>
            </w:r>
            <w:r>
              <w:rPr>
                <w:i/>
                <w:color w:val="777777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создание оптимальных условий для массового,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группового, семейного и индивидуального развития творческих способностей, общения, отдыха, развлечений, восстановления духовных и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физических сил на основе изучения культурных запросов и интересов различных категорий населения.</w:t>
            </w:r>
          </w:p>
          <w:p>
            <w:pPr>
              <w:pStyle w:val="Normal"/>
              <w:spacing w:before="280" w:after="28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ли работ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 — </w:t>
            </w:r>
            <w:r>
              <w:rPr/>
              <w:t xml:space="preserve">Организация досуга и приобщение жителей муниципального образования к творчеству, культурному развитию и самообразованию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любительскому искусству и ремеслам.</w:t>
            </w:r>
          </w:p>
          <w:p>
            <w:pPr>
              <w:pStyle w:val="Normal"/>
              <w:spacing w:before="280" w:after="28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дач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  — </w:t>
            </w:r>
            <w:r>
              <w:rPr/>
              <w:t>Удовлетворять потребности населения в сохранении и развитии традиционного художественного народного творчества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любительского искусства, другой самодеятельной творческой инициативы и социально-культурной активности на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 — </w:t>
            </w:r>
            <w:r>
              <w:rPr/>
              <w:t>Создать благоприятные условия для организации культурного досуга и отдыха жителей муниципального образова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   — </w:t>
            </w:r>
            <w:r>
              <w:rPr/>
              <w:t>Предоставить услуги социально-культурного, просветительского, оздоровительного и развлекательного характера, доступные дл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широких   слоев на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 — </w:t>
            </w:r>
            <w:r>
              <w:rPr/>
              <w:t>Поддерживать и развивать национальную культуру, народные промыслы и ремесл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— </w:t>
            </w:r>
            <w:r>
              <w:rPr/>
              <w:t xml:space="preserve">Развивать современные формы организации культурного досуга с учетом потребностей различных социально-возрастных групп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Для достижения установленных целей   осуществлять следующие </w:t>
            </w:r>
            <w:r>
              <w:rPr>
                <w:bCs/>
                <w:u w:val="single"/>
              </w:rPr>
              <w:t>виды деятельност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— </w:t>
            </w:r>
            <w:r>
              <w:rPr/>
              <w:t>Создание и организация работы любительских творческих коллективов, кружков, студий, любительских объединений, клуб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по интересам   различной направленности и других клубных формирова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—  </w:t>
            </w:r>
            <w:r>
              <w:rPr/>
              <w:t>Проведение,  различных по форме и тематике культурно-массовых мероприятий,  праздников, представлений, смотров, фестивалей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конкурсов,  концертов, выставок, вечеров, спектаклей, игровых развлекательных программ и других форм  показа результат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творческой деятельности  клубных формирований. 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Реализация этих задач невозможна без поиска новых досуговых форм самоорганизации граждан, без взаимодействия  организаций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азличных организационно-правовых форм, ведущих работу в досуговой сфере,  совершенствования творческих контрактов,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артнерских взаимоотношений с органами местного самоуправления, общественными организациями, творческими союзами, учебными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>заведениями по реализации государственных федеральных и региональных проектов и программ в сфере межнациональной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социокультурной интеграции, традиционной народной культуры и любительского искусства, повышения престижности профессий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аботников культурно-досуговой сферы. Успешная проектная деятельность культурно - досуговых учреждений, работа по методическому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обеспечению этой деятельности — это те необходимые условия, которые способствуют положительным результатам в осуществлении</w:t>
            </w:r>
          </w:p>
          <w:p>
            <w:pPr>
              <w:pStyle w:val="Style18"/>
              <w:spacing w:before="0" w:after="120"/>
              <w:ind w:left="993" w:hanging="0"/>
              <w:jc w:val="both"/>
              <w:rPr/>
            </w:pPr>
            <w:r>
              <w:rPr/>
              <w:t xml:space="preserve"> </w:t>
            </w:r>
            <w:r>
              <w:rPr/>
              <w:t>всех программных направлений и решению поставленных задач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4.   ДЕЯТЕЛЬНОСТЬ КОЛЛЕКТИВОВ САМОДЕЯТЕЛЬНОГО ТВОРЧЕСТВ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Центре досуга и творчества на  конец 2022 года работает 10  клубных формирований, в которых занимается 117  человек.   Все коллективы веду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журналы учета работы клубного формирования, имеют план работы коллектива, репертуарный план, отчеты за прошедшие периоды и друг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информационные материа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ва коллектива имеют звание «Народный». Это  </w:t>
            </w:r>
            <w:r>
              <w:rPr>
                <w:b/>
              </w:rPr>
              <w:t xml:space="preserve"> ансамбль авторской песни «</w:t>
            </w:r>
            <w:r>
              <w:rPr>
                <w:b/>
                <w:lang w:val="fi-FI"/>
              </w:rPr>
              <w:t>Mejan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pajo</w:t>
            </w:r>
            <w:r>
              <w:rPr>
                <w:b/>
              </w:rPr>
              <w:t xml:space="preserve">» </w:t>
            </w:r>
            <w:r>
              <w:rPr/>
              <w:t xml:space="preserve"> -   8 чел, руководитель Мухорин Дмитрий Альбертович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и    </w:t>
            </w:r>
            <w:r>
              <w:rPr>
                <w:b/>
              </w:rPr>
              <w:t>хор русской</w:t>
            </w:r>
            <w:r>
              <w:rPr/>
              <w:t xml:space="preserve"> </w:t>
            </w:r>
            <w:r>
              <w:rPr>
                <w:b/>
              </w:rPr>
              <w:t xml:space="preserve">песни «Пряженька» - </w:t>
            </w:r>
            <w:r>
              <w:rPr/>
              <w:t xml:space="preserve">18 чел, .руководитель Прокопенкова Лариса Александровн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         </w:t>
            </w:r>
            <w:r>
              <w:rPr/>
              <w:t>Работает к</w:t>
            </w:r>
            <w:r>
              <w:rPr>
                <w:b/>
              </w:rPr>
              <w:t>ружок прикладного творчества «Домовенок</w:t>
            </w:r>
            <w:r>
              <w:rPr/>
              <w:t xml:space="preserve">»  - 5  чел., руководитель  Хлямова Анастасия Сергеевна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олжает работу </w:t>
            </w:r>
            <w:r>
              <w:rPr>
                <w:b/>
              </w:rPr>
              <w:t xml:space="preserve"> ансамбль  карельской песни «</w:t>
            </w:r>
            <w:r>
              <w:rPr>
                <w:b/>
                <w:lang w:val="fi-FI"/>
              </w:rPr>
              <w:t>Randaine</w:t>
            </w:r>
            <w:r>
              <w:rPr>
                <w:b/>
              </w:rPr>
              <w:t>»</w:t>
            </w:r>
            <w:r>
              <w:rPr/>
              <w:t xml:space="preserve">   - 12  чел. руководитель Иванова Вера Яковлевна.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родолжает работу  любительские объединения- </w:t>
            </w:r>
            <w:r>
              <w:rPr>
                <w:b/>
              </w:rPr>
              <w:t xml:space="preserve">клуб выходного дня «Играем вместе» </w:t>
            </w:r>
            <w:r>
              <w:rPr/>
              <w:t>для детей 7-14 лет, руководитель Пулкачева Ирин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рьевна ,  </w:t>
            </w:r>
            <w:r>
              <w:rPr>
                <w:b/>
              </w:rPr>
              <w:t>клуб кинолюбителей «Волшебный луч»</w:t>
            </w:r>
            <w:r>
              <w:rPr/>
              <w:t>, руководитель Боровлев Владимир Иванович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здано три новых коллектива :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реографический ансамбль современного танца «Гармония»- 4 человека,  ансамбль эстрадного танца «Реверанс»- 10 человек,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ский танцевальный коллектив «ТарамПамПам»- две группы 3-4 года и 5-6 лет- занимается 18 человек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нятия проходят на базе НШИ им. В.Л.Калаберды. Оплата за занятия идет в счет аренды зал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стие коллективов художественной самодеятельности  в фестивалях  и конкурсах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Международный конкурс «Славянские мотивы»  г. Минс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Международный песенный праздник г. Петрозаводс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Республиканский фестиваль песни «Споемте, друзья» пгт. Пря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Международный фестиваль «Поющие камни»,  Тулмозер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  СОХРАНЕНИЕ ТРАДИЦИОННОЙ НАРОДНОЙ КУЛЬТУРЫ КАК МАССОВОЙ ФОРМЫ КУЛЬТУРНОЙ ДЕЯТЕЛЬ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  </w:t>
            </w:r>
            <w:r>
              <w:rPr/>
              <w:t>С  целью  решения задач  нравственного  воспитания,  расширения  интереса  к  исторически  сложившимся  обычаям,  традициям,  обряда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коренного населения района и посёлка использовались  различные  формы  работ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 2022 году коллектив «Мейян Паё» отметил 30-летие деятельности . В рамках юбилейной даты коллектив дал концерты в Коткозере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ешкелице,  пгт. Пряжа, г. Петрозаводск.,  д. Корза, д. Паданы.  30 апреля 2022г.  на базе учреждения проше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спубликанский фестиваль песни «Споемте, друзья»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2022г. были проведены такие мероприятия как День родного языка, Масленица, День «Ивана Купалы» с. Крошнозеро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РАЗДЕЛ 6.</w:t>
            </w:r>
            <w:r>
              <w:rPr/>
              <w:t>     </w:t>
            </w:r>
            <w:r>
              <w:rPr>
                <w:b/>
              </w:rPr>
              <w:t>РАБОТА С РАЗЛИЧНЫМИ ВОЗРАСТНЫМИ ГРУППАМИ И НАЦИОНАЛЬНЫМИ СООБЩЕСТВАМИ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МБУ«Пряжинский Центр досуга и творчества»  ведет  работу с различными возрастными группами населения, куда входят детские са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,  рабочая молодежь, студенты, пенсионеры.  Работа строится совместно с муниципальными учреждениями и общественными организаци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ёлка. Администрация поселения ежегодно в своем бюджете предусматривает денежные средства для проведения мероприятий с ветера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х категорий, инвалидами и другими  группами населения. Активными помощниками ЦДиТ в работе с людьми старшего возраста являются 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, команда волонтёров из Пряжинской СОШ,  которые охватывают все население поселка и привлекают местные инициатив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 xml:space="preserve">              </w:t>
            </w:r>
            <w:r>
              <w:rPr/>
              <w:t>В 2022 году</w:t>
            </w:r>
            <w:r>
              <w:rPr>
                <w:i/>
              </w:rPr>
              <w:t xml:space="preserve"> </w:t>
            </w:r>
            <w:r>
              <w:rPr/>
              <w:t xml:space="preserve"> была продолжена  работа с социальными партнерами пгт. Пряж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 летних каникулах работал лагерь. Ежедневно в течении  трех  недель для детей сотрудниками ДК были организован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</w:t>
            </w:r>
            <w:r>
              <w:rPr/>
              <w:t>развлекательные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9 февраля  работниками ДК была подготовлена торжественная церемония  открытия Автостанции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6 февраля совместно с Администрацией Пряжинского городского поселения, Центром социальной работы пгт. Пряж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и сотрудниками Дома Культуры  было проведено награждение жителей Пряжи  нагрудным знаком «Дети войны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В рамках года культурного наследия в Доме культуры были подготовлены и представлены жителям  громкие чтения «Читаем Калевалу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преддверии празднования  Дня защитника Отечества был проведена тематическая игра-викторина «Армейская смекалка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 марта жителям был представлен праздничный концерт «Музыка. Весна.Женщи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апреле традиционно состоялся танцевальный праздник «Танцевальный марафон» с участием хореографических коллективов Карел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</w:t>
            </w:r>
            <w:r>
              <w:rPr/>
              <w:t>9 мая проведен цикл праздничных мероприятий для всех возрастов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акция «Георгиевская ленточка»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огонек для ветеранов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фестиваль военной песни «Любимые песни Победы»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торжественный митинг « 9 Ма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шествие «Бессмертный пол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преддверии празднования  Победы в Великой Отечественной Войне Центр Досуга и Творчества неоднократно принимал участи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мероприятиях по уборке поселк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октябре  ко Дню пожилого человека была проведена интерактивно-музыкальная программа «Рожденные в СССР»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ноябре прошли торжественные мероприятия, приуроченные к 440-летию поселка»Пряжа». Ко дню матери жителям Пряжи бы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ставлен праздничный концерт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собое  внимание в своей работе специалисты ЦДиТ уделяют патриотическому воспитанию детей и молодёжи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</w:t>
            </w:r>
            <w:r>
              <w:rPr/>
              <w:t>Так 24 января традиционно состоялся митинг посвященный Дню памяти Марии Мелентьевой –нашей землячки. Герою Советского Союз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2 июня была  акция «Свеча памяти» у мемориала павшим героям В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5 сентября состоялся  торжественный  митинг, посвященный 313 стрелковой дивизии, защищавшей  Пряжинский район в 1941 го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 ноября возложение цветов у мемориала павшим героям В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декабре  прошел цикл новогодних мероприятий для всех слоев населени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ля взрослого населения был проведен праздничный огонек,  для подростков была предложена новая форма работы- КВИЗ «Проморозим»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ля детей была проведена  детская театрализованная интерактивная программа «Дело вредное, короедное» 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Квиз и детская интерактивная программа прошли модерацию на «ПроКультура» , продажи были проведены по Пушкинской карт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2022году была продолжена работа Центра Досуга и Творчества  в поселениях, не имеющих учреждений культуры. В п. Матрос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Была  проведена новогодняя программа  для детей «Дело вредное-короедное». </w:t>
            </w:r>
          </w:p>
          <w:p>
            <w:pPr>
              <w:pStyle w:val="Normal"/>
              <w:spacing w:before="28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7.     </w:t>
            </w:r>
            <w:r>
              <w:rPr>
                <w:b/>
              </w:rPr>
              <w:t xml:space="preserve">ПАРТНЁРЫ (СОВМЕСТНАЯ ПРОЕКТНАЯ ДЕЯТЕЛЬНОСТЬ И ПОИСК ДОПОЛНИТЕЛЬНЫХ ФИНАНСОВЫХ </w:t>
            </w:r>
          </w:p>
          <w:p>
            <w:pPr>
              <w:pStyle w:val="Normal"/>
              <w:spacing w:before="280" w:after="240"/>
              <w:jc w:val="both"/>
              <w:rPr/>
            </w:pPr>
            <w:r>
              <w:rPr>
                <w:b/>
              </w:rPr>
              <w:t>РЕСУРСОВ,  ПОЛОЖИТЕЛЬНЫЙИ ОТРИЦАТЕЛЬНЫЙ ОПЫТ СОТРУДНИЧЕСТВА).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              </w:t>
            </w:r>
            <w:r>
              <w:rPr/>
              <w:t xml:space="preserve">При  проведении  мероприятий  большое  внимание  уделялось их  идейно-художественному  уровню.  В  подготовке и проведении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мероприятий  кроме работников  МБУ «Пряжинский Центр досуга и творчества» активное участие принимали специалисты других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униципальных учреждений  посёлка, представители  общественных организаций.   Эт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МКДОУ детский сад «Радуга» - воспитанники  являются маленькими артистами всех больших концертов к государственным и календарным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здник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МКОУ «Пряжинская СОШ имени Героя Советского Союза М.В.Мелентьевой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.МКУ «Пряжинская городская  библиотека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 МКОУ ДОД «Национальная  школа искусств Пряжинского района» - выступления учащихся и педагогов на площадках  во время проведения  всех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здничных  мероприятий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фонд «Вместе»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фонд «Мельниц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ГКУ РК «Отряд противопожарной службы по Пряжинскому району» (проведение зональных соревнований 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  с партнерами будет продолжена и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РАЗДЕЛ 8.   УКРЕПЛЕНИЕ И РАЗВИТИЕ МАТЕРИАЛЬНО-ТЕХНИЧЕСКОЙ БАЗЫ УЧРЕЖДЕНИЯ</w:t>
            </w:r>
            <w:r>
              <w:rPr>
                <w:bCs/>
              </w:rPr>
              <w:t>.</w:t>
            </w:r>
            <w:r>
              <w:rPr/>
              <w:t>    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</w:t>
            </w:r>
            <w:r>
              <w:rPr/>
              <w:t>В 2022  году МБУ «Пряжинский ЦДиТ»  подал заявку в Министерство Культуры РК на укрепление МТБ. Заявка на ремонт покрытия сцен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одобрена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роме этого Дому культуры 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В связи с набором новых хореографических коллективов необходимо проведение ремонтных работ в помещении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 xml:space="preserve">ДК для создания класса хореографии. В данный момент коллективы занимаются на базе Школы искусств за высокую  арендную плат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срочное обновление  оргтехники (ноутбуки- 3 штуки, принтер с цветной печатью): на данный момент работает один  компьютер, два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 xml:space="preserve">ноутбука, один принтер, который в прошлом году три раза ремонтировали. Вся техника старая, не соответствует современным требованиям,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 xml:space="preserve">не имеет необходимой памяти для нормальной работы. У двух сотрудников рабочие места не оборудованы техникой вообщ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замена дверей в запасных выход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емонт крылец запасных выходов ( предписание прокуратур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косметический ремонт кабине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иобретение  рем. комплектов для звуковой аппа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бновление технического  и светов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обновление костюмов для коллективов художественной самодеятельности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за 2020-2022 годы  увеличился коллектив карельской песни «Рандайне»  на 5 человек. В итоге необходим пошив новых костюмов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для всего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иобретение аппаратуры ( подвесные микрофоны, студийные, гарнитурны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ремонт подсобных помещений- кухни, душево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РАЗДЕЛ 9.   ВЗАИМОДЕЙСТВИЕ УЧРЕЖДЕНИЯ С УЧРЕДИТЕЛЕМ (АДМИНИСТРАЦИЕЙ ПОСЕЛЕНИЯ)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Style w:val="Appleconvertedspace"/>
              </w:rPr>
            </w:pPr>
            <w:r>
              <w:rPr/>
              <w:t xml:space="preserve">Наше учреждение находится в тесном взаимодействии с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  Администрацией Пряжинского городского поселения. Еженедельно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мы  совместно планируем нашу работу,  а после проведения мероприятий  проводим анализ нашей  деятельност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Глава  ежемесячно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утверждает  и корректирует план работы Центра досуга и творчества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Ежегодно в бюджете  поселения предусматриваются денежные средства для создания условий работы  ЦДиТ. Депутаты Пряжинского городского поселения ежегодно заслушивают отчёт руководителя учреждения о проделанной работе за прошедший год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Работники ЦДиТ  помогают депутатскому корпусу в организации и  проведении  общественных слушаний для населения и создают условия работы для проведения сессий Пряжинского городского поселе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РАЗДЕЛ 10.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ОСНОВНЫЕ ПРОБЛЕМЫ В РАБОТЕ.  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данный момент острая проблема- грамотно,  четко отработать программу укрепления МТБ и освоить выделенное финансировани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страя проблема Дома культуры - кадры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еобходим директор,  культорганизатор,  режиссер массовых мероприятий. дизайнер-декоратор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о охране труда и пожарной безопасности, специалист по проектной деятельности.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тсутствие нового современного реквизита и специализированного оборудования ( свет, спецэффекты, звуковое оборудование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ультимедийное оборудование) не позволяет в полной мере  использовать в работе инновационные формы  культурно-досуговой 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.О. директора  МБУ «Пряжинский ЦДиТ»                                                         Хлямова А.С.  </w:t>
            </w:r>
          </w:p>
        </w:tc>
      </w:tr>
    </w:tbl>
    <w:p>
      <w:pPr>
        <w:pStyle w:val="Normal"/>
        <w:ind w:left="-1134" w:hanging="141"/>
        <w:jc w:val="both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5:00Z</dcterms:created>
  <dc:creator>Библиотека</dc:creator>
  <dc:description/>
  <cp:keywords/>
  <dc:language>en-US</dc:language>
  <cp:lastModifiedBy>Валентин Гарнин</cp:lastModifiedBy>
  <cp:lastPrinted>2023-02-27T09:50:00Z</cp:lastPrinted>
  <dcterms:modified xsi:type="dcterms:W3CDTF">2023-03-03T08:02:00Z</dcterms:modified>
  <cp:revision>16</cp:revision>
  <dc:subject/>
  <dc:title>РЕШЕНИЕ</dc:title>
</cp:coreProperties>
</file>