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8959067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XI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01.02.2023 года                                                                                               № </w:t>
      </w:r>
      <w:r>
        <w:rPr>
          <w:rStyle w:val="Emphasis"/>
          <w:i w:val="false"/>
          <w:sz w:val="28"/>
          <w:szCs w:val="28"/>
          <w:lang w:val="en-US"/>
        </w:rPr>
        <w:t>316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right="50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итогах работы муниципального казенного учреждения «Пряжинская городская библиотека», за 2022 год и задачах на 2023 год.</w:t>
      </w:r>
    </w:p>
    <w:p>
      <w:pPr>
        <w:pStyle w:val="Heading5"/>
        <w:spacing w:before="0" w:after="0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Соколовой Валентины Викторовны, И.о.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 городская библиотека»,  об итогах работы за 2022 год и задачах подведомственных на 2023 год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Соколовой Валентины Викторовны, И.о.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 городская библиотека  за 2022 год и задачах на 2023 год (прилагается)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И.о.директора муниципального казенного учреждения «Пряжинская  городская библиотека» обеспечить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ыполнение утвержденных планов  работы и обозначенных задач на 2023 год в полном объеме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вести в практику работы использование иных форм предоставления услуг (конкурсы, акции, обмен библиотечным фондом)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активно использовать в работе интерн-ресурсы с целью информирования населения о деятельности и возможностях учреждения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нести в нормативные акты, регулирующие оплату труда и материальное стимулирование работников, изменения с целью соблюдения норм, установленных статьями 151, 60.2 Трудового кодекса РФ в части оплаты труда основным работникам за выполнение трудовых обязанностей и функций временно отсутствующих работников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использовать практику обмена опытом с аналогичными учреждениями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именить исчерпывающие меры по заполнению вакантной должности директора учреждения; 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провести инвентаризацию имущества в МКУ «Пряжинская городская библиотека» в срок до 01.04.2023 года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нести предложения по выделению финансовых средств для приобретения оргтехники для МКУ «Пряжинская городская библиотека» и проведение косметического ремонта помещений библиотеки в срок до 01.05.2023 года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выполнением настоящего решения на постоянные комиссии Совета Пряжинского городского поселения по социальным вопросам и взаимодействию с общественными и национальными организациями и объединениями; по вопросам бюджета, налогам и сборам, муниципальному имуществу; по благоустройству, жилищно-коммунальному хозяйству, земельным отношениям.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>Пряжинского городского поселения                                             Т.Н. Изотова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Разослать: дело - 3,МКУ «Пряжинская городская библиотека»– 1, бухгалтерия – 1, обнародование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работ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КУ «Пряжинская городская библиоте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2022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ная миссия МКУ «ПГБ» - продвижение чтения. Библиотека приветствует всех и поддерживает всех, кто получает удовольствие от чтения и стремится учиться в течении всей жизни. Мы стараемся создать комфортное пребывание читателей в стенах библиотеки, а также стремимся повысить интерес к книге, чтению, обеспечить равный доступ к информ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этому основными задачами и направлениями деятельности библиотеки в 2022 году бы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хранить количество зарегистрированных читателей прошлого года и привлечь новых читате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количества посещений библиоте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рмировать устойчивый интерес к знаниям через книгу, создавать условия для интеллектуального роста читате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читательский интерес к истории России, а также к истории родного кр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  связи с общественными организация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бодный доступ к информации, тиражированным документам для максимального удовлетворения информационных, культурных, образовательных и научных потребностей гражда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вать условия для развития личности, образования и самообразования, культурной деятельности и досуга на территории Пряжинского город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вать условия для привлечения детей к чт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чественно и полно предоставлять библиотечные услуги населению Пряжинского городского поселения и   Пряжин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библиотечной деятельности с учетом и потребностей читате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новых форм культурно досуговой деятельности;</w:t>
      </w:r>
    </w:p>
    <w:p>
      <w:pPr>
        <w:pStyle w:val="Normal"/>
        <w:ind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Главные события библиотечной жизн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здничные мероприятия, посвященные 440-летию со дня основания поселка Пряжа; (Приложение №1)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оведение всероссийской акции «Библиосумерки -2022», которая была посвящена году культурного наследия народов России и нами она была приурочена к 440-летию со дня основания поселка Пряжа. «Пряжа – милая сердцу сторонка». Проведены цикл мероприятий – встречи с творческими жителями п. Пряжа (Мироновым Артемом Владимировичем и Михайловой Александрой). Выставки книг и картин Артема «Настроение» и выставка картин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ександры с карельской тематикой «Киндасово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Участие библиотеки в Международной акции «Читаем детям о войне», под названием «По дороге памяти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ция георгиевская ленточка – совместно с ГИБД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 Встреча в литературно-музыкальной гостиной «Времена года» посвящалась памяти наших земляков Александра Павловича и Сталины Ивановны Бугмыриных, совместное мероприятие со школой искусств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же для детей в течение года было проведено большое количество мероприятий на тему чтение, знакомство с авторами, и развитие патриотического духа. (Приложение №2)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559276633" r:id="rId4"/>
        </w:objec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новых изданий, поступивших в библиотеку. Соблюдение норматива ЮНЕСКО 9250 документов в год на 1000 жителе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99.7pt" filled="f" o:ole="">
            <v:imagedata r:id="rId7" o:title=""/>
          </v:shape>
          <o:OLEObject Type="Embed" ProgID="Excel.Sheet.12" ShapeID="ole_rId6" DrawAspect="Content" ObjectID="_638332919" r:id="rId6"/>
        </w:objec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  <w:gridCol w:w="1892"/>
        <w:gridCol w:w="1893"/>
        <w:gridCol w:w="1893"/>
      </w:tblGrid>
      <w:tr>
        <w:trPr>
          <w:trHeight w:val="34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ит изданий в Б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.</w:t>
            </w:r>
          </w:p>
        </w:tc>
      </w:tr>
      <w:tr>
        <w:trPr>
          <w:trHeight w:val="69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стижения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должается работа над созданием электронного катало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должается работа клуба «Ниточка» - которую возглавляет Александра Михай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2020 г. продолжается сотрудничество с ГИБДД, проводятся совместные мероприятия по безопасности на дорогах, для детей, подростков и пенсионер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ыла проведена акция «Дарите книгу с любовью», среди жителей поселка пряжа, в результате которой фонд библиотеки пополнился новой художественной литератур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вается сотрудничество с центром «Надежда». Для детей с ограниченными возможностями в течение года были проведены ряд мероприятий, так же они впервые посетили у нас акцию «Библиосумерки-2022» , где активно проявили себ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евается сотрудничество с детским садом «Радуга». Возрождаются традиции семейного чтения («Волшебный рюкзачок»). В библиотеке часто организуются выставки совместных семейных работ детей и родителей. В отделах библиотеки (детский, взрослый) организуются выставки рисунков воспитанников детского сада «Радуга»; Так же была введена новая форма выставок, онлайн-выставки, за которые группы получали сертификаты за участия. Все сертификаты были разработаны библиотекарям и соответствовало тематике онлайн-выста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водятся новые формы массовой работы в библиотеке такие как дистанционный форма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 22 год, прошел пробный дистанционный урок, когда дети в связи с высоким риском заболеваемости, не могли посещать учреждения кроме школы, мы провели дистанционный урок, с помощью видеосвяз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ыли покрашены уличные скамейки, а также местами был подкрашен пол в библиотеке, в зонах обслужи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ыла заменена дверная ручка с уличной стороны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блемы год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2 год был не простым для работников библиотеки, так как с увольнением директора Смирнова А.Г, библиотека долгое время находилась без руководителя, а два последующих кандидата в директора после Смирнова А.Г., не смогли справиться с возложенной на них ответственностью, и так же ушли с данной должности. И получилось, что почти весь год библиотека проработала без директора, и это негативно влияло на работу коллектива, так как работать приходилось много и не по основной деятельности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же в связи с болезнью, одного из основных сотрудников, главного библиотекаря, который работал на обслуживании взрослого населения, библиотека столкнулась с нехваткой работников, и одному библиотекарю приходилось выполнять работу за 4 –х на протяжении почти 4 месяце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данными обстоятельствами пришлось пересматривать всю работу библиотеки и произвести кадровые изменения, в пользу стабильной и отлаженной работы учреждения, при минимальных потер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этому в июле 22 года был взят новый сотрудник на должность библиотекаря детского отдела Мухина Мария Владимировна, которая соответствовала данным требованиям должности, и за полгода проявила себя как хороший полноценный работник. Поэтому на протяжении 2022 года детский отдел выполнил свою работу на 100 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 же в связи с тем, что с 2020 года, уволился работник отдела комплектования, и на данную должность в связи с особенностью спецификации очень сложно найти работника, знающего библиотечное дело, было принято решение, что с июля 2022 года официально, с  должности библиотекаря детского отдела на должность библиотекаря комплектования была переведена Соколова Валентина Викторовна, которая соответствовала требованиям данной должности, и уже с 2020 года совмещала работу библиотекаря комплектования и работу  библиотекаря детского отдела, а теперь В. В. совмещает должность библиотекарь комплектования и исполняющий обязанности директора МКУ «ПГБ».  В связи с этим работа в отделе комплектования за 2022 год, была проведена на 10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, с кадровыми проблемами которыми произошли в 2022 году, работа библиотеки была выполнена на 80%, тем не менее, сотрудники отдавались работе полностью, и причиной не доработки стала банальная нехватка времени, выполнять все обязанности по каждой штатной единице, заявленной в штатном расписании за 2022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 же в 2022 году библиотека столкнулась с рядом проблем, технического характера, что в свою очередь так же повлияло на работ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строя начала выходить рабочая техника, компьютеры, ввиду их многогодовой работы и не состоянию выполнять нагрузку, возложенную на них. Таким образом из строя вышли два компьютера, один моноблок (второй моноблок вышел из строя еще в 2019 году и не подлежит ремонту), таким образом из рабочей аппаратуры остались только два ноутбука, которые в 2021 году были куплены за счет субсидий от национальной библиотеки, а также один компьютер в отделе комплектования, и два компьютера которые можно использовать только для работы с документами, без интернета и современных программ (потому что устарели и не соответствуют новым требованиям).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ланы работы на 2023 г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фонда детского отдела в течение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сти косметический ремонт в помещении библиотеки в зонах обслужив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ь на работу работника и обучить на должность библиотек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зобновить обучение населения компьютерной грамотности и навыкам пользования электронным каталогом и информационным ресурсами в течение</w:t>
      </w:r>
      <w:bookmarkStart w:id="0" w:name="_GoBack"/>
      <w:bookmarkEnd w:id="0"/>
      <w:r>
        <w:rPr>
          <w:sz w:val="27"/>
          <w:szCs w:val="27"/>
        </w:rPr>
        <w:t xml:space="preserve">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сти оценку фонда взрослого отдела и дальнейшее списание книг, не подлежащих спросу или ветх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купка новых книг по рекомендациям читателей для взрослого от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ценка имеющейся компьютерной техники, для дальнейшего его списания в связи с нерабочим состоянием и несоответствие использовании в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обретение новой техники (ноутбуки или компьютеры) для работы библиотекарей и в использовании для нужд пользователей библиотек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планировать и начать привлекать к чтению население возраста от 18-40 ле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.о. директо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Пряжинская городская библиоте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колова В.В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(к отчету за 2022 год)</w:t>
      </w:r>
    </w:p>
    <w:p>
      <w:pPr>
        <w:pStyle w:val="Normal"/>
        <w:jc w:val="center"/>
        <w:rPr/>
      </w:pPr>
      <w:r>
        <w:rPr/>
        <w:t>Отчет о ходе/ реализации плана</w:t>
      </w:r>
    </w:p>
    <w:p>
      <w:pPr>
        <w:pStyle w:val="Normal"/>
        <w:jc w:val="center"/>
        <w:rPr/>
      </w:pPr>
      <w:r>
        <w:rPr/>
        <w:t>Основных мероприятий по подготовке и проведению празднования в пгт. Пряжа праздничных мероприятий, посвященных 440-летию со дня основания поселка Пряжа.</w:t>
      </w:r>
    </w:p>
    <w:p>
      <w:pPr>
        <w:pStyle w:val="Normal"/>
        <w:jc w:val="center"/>
        <w:rPr/>
      </w:pPr>
      <w:r>
        <w:rPr/>
        <w:t>МКУ «Пряжинская городская библиот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3"/>
        <w:gridCol w:w="1800"/>
        <w:gridCol w:w="2075"/>
        <w:gridCol w:w="21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краткое описание, формат пр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/реализации пла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нижной выстави посвященная п. Пряжа «пряжа- милая сердцу сторо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я 2022 г.МКУ «ПГБ»</w:t>
            </w:r>
          </w:p>
          <w:p>
            <w:pPr>
              <w:pStyle w:val="Normal"/>
              <w:jc w:val="center"/>
              <w:rPr/>
            </w:pPr>
            <w:r>
              <w:rPr/>
              <w:t>В ноябре 2022г. в доме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формлена Представлено 34 книги/материа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сумерки – 2022 г. – всероссийская акция. Год культурного наследия народов России. Приурочена к 440-летию со дня основания поселка Пряжа. «Пряжа – милая сердцу сторонка»</w:t>
            </w:r>
          </w:p>
          <w:p>
            <w:pPr>
              <w:pStyle w:val="Normal"/>
              <w:jc w:val="center"/>
              <w:rPr/>
            </w:pPr>
            <w:r>
              <w:rPr/>
              <w:t>История, знаменитые люди, знаменитые м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5 – 27.05.202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/>
              <w:t>Присутствовало 39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 художественная выставка Миронова Артема Владимировича «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5.202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о 6 рабо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 художественная выставка работ преподавателей МБУ ДО «НШИ им. В.Л. Калаберды»</w:t>
            </w:r>
          </w:p>
          <w:p>
            <w:pPr>
              <w:pStyle w:val="Normal"/>
              <w:jc w:val="center"/>
              <w:rPr/>
            </w:pPr>
            <w:r>
              <w:rPr/>
              <w:t>«Дарим красо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 – 01.07.202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о 9 рабо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 – встреч с творческими людьми (писатели, художники) пос. Пр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-03.11.202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/>
              <w:t>Присутствовало 17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а художественная выставка Михайловой Александры</w:t>
            </w:r>
          </w:p>
          <w:p>
            <w:pPr>
              <w:pStyle w:val="Normal"/>
              <w:jc w:val="center"/>
              <w:rPr/>
            </w:pPr>
            <w:r>
              <w:rPr/>
              <w:t>«Мотивы милой сторо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2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Б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о 7 рабо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(к отчету за 2022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мероприятиям за 2022 год.</w:t>
      </w:r>
    </w:p>
    <w:p>
      <w:pPr>
        <w:pStyle w:val="Normal"/>
        <w:jc w:val="center"/>
        <w:rPr/>
      </w:pPr>
      <w:r>
        <w:rPr/>
        <w:t>Детский отдел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551"/>
        <w:gridCol w:w="2268"/>
        <w:gridCol w:w="15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на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део урок «Марийка, мы помни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«Сокровища прир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 xml:space="preserve">26.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Волшебник из Средизем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В.В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, «Правила поведения на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  <w:p>
            <w:pPr>
              <w:pStyle w:val="Normal"/>
              <w:rPr/>
            </w:pPr>
            <w:r>
              <w:rPr/>
              <w:t xml:space="preserve">совместно с ГИБДД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Лесн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Живая класс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«Женщины мира: права и возмо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Россыпь самоцветных сказ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Лесные сказ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юных чте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«Здравствуй,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В.В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 xml:space="preserve">04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«Здравствуй,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Сказка ложь, да в ней намё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Мастер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Лесные полянки Виталия Бьян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ПДД в весенний пери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Неделя детской кни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Чудо сказ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Купол небес: полон тайн и чуд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Чудо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Умным быть – здоровье храни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 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блио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Космос: Время перв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Пасха –История. Тради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конкурс «9 мая – День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конкурс, «По дороге памя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сумерки 2022 год» -Приурочена к 440-летию со дня основания поселка Пря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онёк знакомст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Пусть вам поможет 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Соединение душ родн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, «Дружба великий д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, «Развлекательная разминка для ума и т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В.</w:t>
            </w:r>
          </w:p>
          <w:p>
            <w:pPr>
              <w:pStyle w:val="Normal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«Государственные символы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, «Вместе в школ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М.В.совместно с ЦДиТ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«День зн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, «Школа это весел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Путешествие в сказ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, «Творчество Льва Толст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Весёлый друг детей – Борис Заход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, «Книжна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 xml:space="preserve">06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, «День доб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 xml:space="preserve">13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беседа, «Между народный день миграции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, «Герои звёздных доро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 xml:space="preserve">27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Фантазии сеньора Родар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«Сила –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«Сила –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>
          <w:trHeight w:val="1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Путешествие по сказкам Марш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Добрый мир зверей и пти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Затейники и фантазё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, «Весёлые ур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Весёлые у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беседа, «Добро пожаловать, 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«Книга моего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«Гарантийный сказоч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, «Книжка под ёлк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еда – 11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ный час – 56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беседа, викторины – 27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тер-класс - 7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ый час – 21</w:t>
            </w:r>
          </w:p>
        </w:tc>
      </w:tr>
      <w:tr>
        <w:trPr/>
        <w:tc>
          <w:tcPr>
            <w:tcW w:w="9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шение на конкурс в качестве жюри - 2</w:t>
            </w:r>
          </w:p>
        </w:tc>
      </w:tr>
      <w:tr>
        <w:trPr/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Всего 122 мероприятия 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Валентин Гарнин</cp:lastModifiedBy>
  <cp:lastPrinted>2023-02-06T15:54:00Z</cp:lastPrinted>
  <dcterms:modified xsi:type="dcterms:W3CDTF">2023-02-06T13:12:00Z</dcterms:modified>
  <cp:revision>31</cp:revision>
  <dc:subject/>
  <dc:title>РЕШЕНИЕ</dc:title>
</cp:coreProperties>
</file>