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6269481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567044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 марта 2023 года                                                                                                    № 17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мер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дей на водоемах Пряж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в весен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иод 2023 г. </w:t>
      </w:r>
      <w:r>
        <w:rPr>
          <w:sz w:val="26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4 ч. 1 ст. 15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арелия от 23.11.2010 г. № 259-П «Об утверждении Правил охраны жизни людей на водных объектах в Республике Карелия», Постановления Администрации Пряжинского национального муниципального района от 21 марта 2023 года № 120 «Об опасной ледовой обстановке, недопущения гибели людей на водоемах района, о запрете выхода (выезда) на лед водоемов», в целях недопущения несчастных случаев, связанных с гибелью людей на водоёмах Пряжинского городского поселения в весенний период 2023 года:</w:t>
      </w:r>
    </w:p>
    <w:p>
      <w:pPr>
        <w:pStyle w:val="Normal"/>
        <w:ind w:right="141" w:firstLine="426"/>
        <w:jc w:val="both"/>
        <w:rPr>
          <w:sz w:val="26"/>
          <w:szCs w:val="26"/>
        </w:rPr>
      </w:pPr>
      <w:r>
        <w:rPr>
          <w:sz w:val="26"/>
          <w:szCs w:val="26"/>
        </w:rPr>
        <w:t>1.Запретить выход (выезд) граждан (выезд на автотранспорте, снегоходах) на лед водоемов на территории Пряжинского городского поселения (озера Пряжинское, Чогозеро, Шаньгимо, Маньга) с 27 марта 2023 года, до полного разрушения ледяного покрова на водоем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установку предупреждающих знаков в согласованных места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атрулирование силами ДНД в наиболее опасных местах и проведение предупредительных мер по посещению водоёмов рыбаками-любителя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рганизовать заключение договоров с частными лицами, владеющими маломерными плавсредствами и снегоходной техникой  на оказание услуг по поиску и спасению людей в случае необходим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оводить разъяснительную работу с населением по соблюдению Правил пользования водными объектами и недопустимости посещения водоёмов в целях рыбной ловли или переправы  в неблагоприятные периоды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я Пряжинского городского поселения Ульянова И.В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дело-1, Пряж. инсп. уч-к ГИМС МЧС России по РК-1, для обнародования-3.                                        </w:t>
      </w:r>
    </w:p>
    <w:sectPr>
      <w:type w:val="nextPage"/>
      <w:pgSz w:w="11906" w:h="16838"/>
      <w:pgMar w:left="1701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6:00Z</dcterms:created>
  <dc:creator>voshod</dc:creator>
  <dc:description/>
  <dc:language>en-US</dc:language>
  <cp:lastModifiedBy>Специалист</cp:lastModifiedBy>
  <cp:lastPrinted>2023-03-23T16:58:00Z</cp:lastPrinted>
  <dcterms:modified xsi:type="dcterms:W3CDTF">2023-03-23T14:01:00Z</dcterms:modified>
  <cp:revision>4</cp:revision>
  <dc:subject/>
  <dc:title/>
</cp:coreProperties>
</file>