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5.5pt;width:45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95176593" r:id="rId2"/>
        </w:objec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>Администрация  Пряжинского городского 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ind w:left="1276" w:hanging="1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22 февраля 2023 года                                                                                       № 16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ногодетной семье Рыбиной Оксаны Сергеевны земельного участка для индивидуального жилищного строительства</w:t>
      </w:r>
    </w:p>
    <w:p>
      <w:pPr>
        <w:pStyle w:val="Normal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Карелия от 06.03.2017 года № 2101-ЗРК «О некоторых вопросах предоставления отдельным категориям граждан земельных участков для индивидуального жилищного строительства на территории Республики Карелия (с изменениями на 29 апреля 2019 года)» 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 Предоставить многодетной семье Рыбиной Оксаны Сергеевны в составе 5 (пяти) человек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Рыбина Оксана Сергеевна,20.04.1987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муж Рыбин Кирилл Васильевич, 12.02.1988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дочь Рыбина Дарья Кирилловна, 14.02.2015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сын Рыбин Никита Кириллович, 18.11.2019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ын Рыбин Максим Кириллович, 20.07.2021 года рождени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с кадастровым номером 10:21:0010207:70 для индивидуального жилищного строительства в кадастровом квартале 10:21:0010207 по адресу: РК, Пряжинский района, пгт Пряжа, ул. Советская по 1/5 доле каждому члену семь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Пряжинского городского по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  В.Л. Гарн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Разослать: дело-1,МИиЗО-1, Рыбиной О.С.-1,Рыбину К.В.-1, Рыбиной Д.К.-1, Рыбину Н.К.-1, Рыбину М.К.-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...... . ......."/>
    <w:basedOn w:val="Default"/>
    <w:next w:val="Default"/>
    <w:qFormat/>
    <w:pPr/>
    <w:rPr>
      <w:color w:val="000000"/>
    </w:rPr>
  </w:style>
  <w:style w:type="paragraph" w:styleId="Style12">
    <w:name w:val="......."/>
    <w:basedOn w:val="Default"/>
    <w:next w:val="Default"/>
    <w:qFormat/>
    <w:pPr/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1:00Z</dcterms:created>
  <dc:creator>voshod</dc:creator>
  <dc:description/>
  <dc:language>en-US</dc:language>
  <cp:lastModifiedBy>Специалист</cp:lastModifiedBy>
  <cp:lastPrinted>2021-12-15T16:37:00Z</cp:lastPrinted>
  <dcterms:modified xsi:type="dcterms:W3CDTF">2023-02-22T09:31:00Z</dcterms:modified>
  <cp:revision>2</cp:revision>
  <dc:subject/>
  <dc:title/>
</cp:coreProperties>
</file>