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39" w:hanging="0"/>
        <w:rPr/>
      </w:pPr>
      <w:r>
        <w:rPr>
          <w:sz w:val="28"/>
          <w:szCs w:val="28"/>
          <w:lang w:eastAsia="ar-SA"/>
        </w:rPr>
        <w:t xml:space="preserve">от 27 февраля 2023 года                                                                                         №17 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14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го задания МБУ «Комфорт» на оказание муниципальных услуг (работ) на 2023 год и плановый период 2024-2025 годов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14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6"/>
        <w:rPr/>
      </w:pPr>
      <w:r>
        <w:rPr>
          <w:sz w:val="28"/>
          <w:szCs w:val="28"/>
          <w:lang w:eastAsia="ar-SA"/>
        </w:rPr>
        <w:t>Утвердить муниципальное задание муниципального бюджетного учреждения «Комфорт» на оказание муниципальных услуг (работ) на 2023 год и плановый период 2024-2025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141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/>
      </w:pPr>
      <w:r>
        <w:rPr>
          <w:sz w:val="28"/>
          <w:szCs w:val="28"/>
          <w:lang w:eastAsia="ar-SA"/>
        </w:rPr>
        <w:t xml:space="preserve">Глава Пряжинского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u w:val="single"/>
          <w:lang w:eastAsia="ar-SA"/>
        </w:rPr>
        <w:t xml:space="preserve">городского поселения                                                                               Гарнин В.Л.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141" w:hanging="0"/>
        <w:jc w:val="left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№ 1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и Пряж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 от 27 февраля 2023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0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9.65pt;mso-wrap-distance-left:9pt;mso-wrap-distance-right:0pt;mso-wrap-distance-top:0pt;mso-wrap-distance-bottom:0pt;margin-top:0.05pt;mso-position-vertical-relative:text;margin-left:5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223895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319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3.8pt;mso-wrap-distance-left:9pt;mso-wrap-distance-right:0pt;mso-wrap-distance-top:0pt;mso-wrap-distance-bottom:0pt;margin-top:3.05pt;mso-position-vertical-relative:text;margin-left:4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319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захоронению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Показатели, характеризующие качество муниципальной услуг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, предоставление услуг, связанных с захоронением (кроме религиозных служ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300040000000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населенных пунктов Пряж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апреля 2019 год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30.12.2020 г.) «Об организации предоставления государственных и муниципальных услуг»;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29.12.2020 г.) «Об общих принципах организации самоуправления в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08.12.2020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2.08.2020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08.12.2020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244 от 26.01.2022 года «Об  утверждении  плана   исполь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22 год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вета Пряжинского городского посе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313 от 24.01.2022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23 год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5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;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одопроводных лю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; сен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непригодных к эксплуатации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от снега объектов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ес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унтов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/>
      </w:pPr>
      <w:r>
        <w:rPr/>
        <w:t>2.3. Значения предельных цен (тарифов)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 руб. (с 01 апреля 2019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 (с 01 апреля 2019 г.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4"/>
        <w:rPr/>
      </w:pPr>
      <w:r>
        <w:rPr/>
        <w:t>4.1.Форма отчета об исполнении муниципального задания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528" w:hanging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08" w:right="552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3:00Z</dcterms:created>
  <dc:creator>User</dc:creator>
  <dc:description/>
  <dc:language>en-US</dc:language>
  <cp:lastModifiedBy>Специалист</cp:lastModifiedBy>
  <cp:lastPrinted>2023-02-27T17:22:00Z</cp:lastPrinted>
  <dcterms:modified xsi:type="dcterms:W3CDTF">2023-02-27T14:29:00Z</dcterms:modified>
  <cp:revision>4</cp:revision>
  <dc:subject/>
  <dc:title/>
</cp:coreProperties>
</file>