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" filled="f" o:ole="">
            <v:imagedata r:id="rId3" o:title=""/>
          </v:shape>
          <o:OLEObject Type="Embed" ProgID="" ShapeID="ole_rId2" DrawAspect="Content" ObjectID="_74121741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2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3 г.                                                                                           №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аспортов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х пунктов, подверженных угрозе лес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№ 69-ФЗ «О пожарной безопасности», Постановления Правительства РФ от 16.09.202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N 1479 "Об утверждении Правил противопожарного режима в Российской Федерации", Устава Пряжинского городского поселения, Администрация Пряжинского городского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аспорта населенных пунктов, подверженных угрозе лесных пожар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аспорт населенного пункт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ГО и ЧС Администрации Пряжинского района и в отдел надзор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и Пряжинского  района ГУ МЧС РФ по Р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яж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поселения                                                                           Гарнин В.Л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1, ОНД Пряжинского и Суоярвского районов-1, обнародование-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Центрированный (таблица)"/>
    <w:basedOn w:val="Style14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5:00Z</dcterms:created>
  <dc:creator>Елена</dc:creator>
  <dc:description/>
  <cp:keywords/>
  <dc:language>en-US</dc:language>
  <cp:lastModifiedBy>Специалист</cp:lastModifiedBy>
  <cp:lastPrinted>2021-03-16T05:42:00Z</cp:lastPrinted>
  <dcterms:modified xsi:type="dcterms:W3CDTF">2023-03-07T08:00:00Z</dcterms:modified>
  <cp:revision>6</cp:revision>
  <dc:subject/>
  <dc:title/>
</cp:coreProperties>
</file>