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lang w:val="en-US" w:eastAsia="en-US"/>
        </w:rPr>
      </w:pPr>
      <w:r>
        <w:rPr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" filled="f" o:ole="">
            <v:imagedata r:id="rId3" o:title=""/>
          </v:shape>
          <o:OLEObject Type="Embed" ProgID="" ShapeID="ole_rId2" DrawAspect="Content" ObjectID="_187199702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sz w:val="28"/>
          <w:lang w:val="en-US" w:eastAsia="en-US"/>
        </w:rPr>
      </w:pPr>
      <w:r>
        <w:rPr>
          <w:b/>
          <w:lang w:val="en-US" w:eastAsia="en-US"/>
        </w:rPr>
        <w:t>Администрация Пряжинского 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/>
      </w:pPr>
      <w:r>
        <w:rPr>
          <w:sz w:val="28"/>
          <w:szCs w:val="28"/>
        </w:rPr>
        <w:t xml:space="preserve">«16»  марта 2023 года                                                                                            №1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казначей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средств, получаемых участник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начейского сопрово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Пряж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5 статьи 242.23 и 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существления казначейского сопровождения средств, получаемых участниками казначейского сопровождения из бюджета Пряжин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     Гарнин В.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ослать: дело-1, бухгалтерия-1, Финансовое Управление АПНМР-1, УФК по РК-1, Прокуратура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 Администрации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/>
        <w:t xml:space="preserve">           </w:t>
      </w:r>
      <w:r>
        <w:rPr/>
        <w:t xml:space="preserve">Пряжинского городского поселения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от 16 марта 2023г.  № 1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28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существления казначейского сопровождения средст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участниками казначейского сопровождения из бюджета                             сельского поселения</w:t>
      </w:r>
    </w:p>
    <w:p>
      <w:pPr>
        <w:pStyle w:val="Normal"/>
        <w:ind w:left="5103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орядок осуществления Управлением Федерального казначейства по Республике Карелия  казначейского сопровождения средств, определенных решением представительного органа муниципального образования о местном бюджете на текущий финансовый год и плановый период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о статьей 242.26 Бюджетного кодекса Российской Федерации, получаемых участниками казначейского сопровождения из местного бюджета (далее – целевые средства)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jc w:val="both"/>
        <w:rPr/>
      </w:pPr>
      <w:r>
        <w:rPr>
          <w:sz w:val="28"/>
          <w:szCs w:val="28"/>
        </w:rPr>
        <w:t>-договоров (соглашений) о предоставлении субсидий, договоров о 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 (далее - договор (соглашение)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в рамках исполнения муниципальных контрактов, договоров (соглашений) (далее – контракт (договор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ложения настоящего Порядка распространяются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ерации с целевыми средствами осуществляются на </w:t>
      </w:r>
      <w:r>
        <w:rPr>
          <w:color w:val="000000"/>
          <w:sz w:val="28"/>
          <w:szCs w:val="28"/>
        </w:rPr>
        <w:t xml:space="preserve">казначейском счете для осуществления и отражения операций с денежными средствами участников казначейского сопровождения, открытом Финансовому управлению администрации Пряжинского национального муниципального района </w:t>
      </w:r>
      <w:r>
        <w:rPr>
          <w:sz w:val="28"/>
          <w:szCs w:val="28"/>
        </w:rPr>
        <w:t>в Управлении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ерации по зачислению и списанию целевых средств отражаются на лицевых счетах, открываемых участникам казначейского сопровождения в Управлении Федерального казначейства по Республике Карелия в установленном порядке (далее - лицевой счет) в соответствии с общими требованиями, установленными Федеральным казначейством, и с соблюдением участниками казначейского сопровождения условий ведения и использования лицевого счета (режима лицевого счета)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 открытии участникам казначейского сопровождения в Управлении Федерального казначейства по Республике Карелия лицевых счетов и осуществлении операций на указанных лицевых счетах Управлении Федерального казначейства по Республике Карелия проводит бюджетный мониторинг в порядке, установленном Правительством Российской Федерации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42.13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ерации с целевыми средствами участника казначейского сопровождения проводятся после осуществления Управлением Федерального казначейства по Республике Карелия санкционирования расходов в порядке, установленном Финансовым управлением администрации Пряжинского национального муниципального района (далее - Порядок санкционирования)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Санкционирование расходов, источником финансового обеспечения которых являются целевые средства, осуществляется в соответствии с представленными участниками казначейского сопровождения в Управление Федерального казначейства по Республике Карелия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униципальные контракты, договоры (соглашения), контракты (договоры), указанные в </w:t>
      </w:r>
      <w:hyperlink w:anchor="P3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ы содержать в том числ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 открытии в Управлении Федерального казначейства по Республике Карел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 представлении в Управление Федерального казначейства по Республике Карелия документов, установленных Порядком санкцио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б указании в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. Порядок формирования указанного идентификатора устанавливается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 соблюдении запретов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 статьи 242.2</w:t>
        </w:r>
      </w:hyperlink>
      <w:r>
        <w:rPr>
          <w:sz w:val="28"/>
          <w:szCs w:val="28"/>
        </w:rPr>
        <w:t>3 Бюджетного кодекса Российской Федерации для участников казначейского со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о соблюдении в установленных Правительством Российской Федерации случаях полож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заимодействие при осуществлении операций с целевыми средствами, а также при обмене документами между Управлением Федерального казначейства по Республике Карелия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 и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электрон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е Федерального казначейства по Республике Карелия ежедневно (в рабочие дни) пред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правление Федерального казначейства по Республике Карелия в случаях и порядке, установленных Правительством Российской Федерации, вправе осуществлять расширенное казначейское сопровождение целевых средств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3858CCB604857298170D4975BBF810AF58842BED5BF12EE82DB15B9B5A0F3772A696DD0BA96E326301F6202DE1AE2B973906AAD675gBG9M" TargetMode="External"/><Relationship Id="rId5" Type="http://schemas.openxmlformats.org/officeDocument/2006/relationships/hyperlink" Target="consultantplus://offline/ref=513858CCB604857298170D4975BBF810AF58842BED5BF12EE82DB15B9B5A0F3772A696DD0AAB67326301F6202DE1AE2B973906AAD675gBG9M" TargetMode="External"/><Relationship Id="rId6" Type="http://schemas.openxmlformats.org/officeDocument/2006/relationships/hyperlink" Target="consultantplus://offline/ref=513858CCB604857298170D4975BBF810AF58842BED5BF12EE82DB15B9B5A0F3772A696DA0CAF6E3D355BE62464B5A734932518AAC875BB5Fg9GAM" TargetMode="External"/><Relationship Id="rId7" Type="http://schemas.openxmlformats.org/officeDocument/2006/relationships/hyperlink" Target="consultantplus://offline/ref=513858CCB604857298170D4975BBF810AF58842BED5BF12EE82DB15B9B5A0F3772A696DD0BA96E326301F6202DE1AE2B973906AAD675gBG9M" TargetMode="External"/><Relationship Id="rId8" Type="http://schemas.openxmlformats.org/officeDocument/2006/relationships/hyperlink" Target="consultantplus://offline/ref=513858CCB604857298170D4975BBF810AF58842BED5BF12EE82DB15B9B5A0F3772A696DD0BAA6B326301F6202DE1AE2B973906AAD675gBG9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0:00Z</dcterms:created>
  <dc:creator>User1</dc:creator>
  <dc:description/>
  <dc:language>en-US</dc:language>
  <cp:lastModifiedBy>Специалист</cp:lastModifiedBy>
  <cp:lastPrinted>2023-03-17T09:21:00Z</cp:lastPrinted>
  <dcterms:modified xsi:type="dcterms:W3CDTF">2023-03-17T06:23:00Z</dcterms:modified>
  <cp:revision>4</cp:revision>
  <dc:subject/>
  <dc:title/>
</cp:coreProperties>
</file>