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03625881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22 марта 2023 года                                                                                            № 2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ногодетной семье Бойковой Татьяны Анатольевны земельного участка для индивидуального жилищного строительства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06.03.2017 года № 2101-ЗРК «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(с изменениями на 29 апреля 2019 года)»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Предоставить многодетной семье Бойковой Татьяны Анатольевны в составе 5 (пяти) человек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Бойкова Татьяна Анатольевна, 31.05.1985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муж Бойков Владимир Геннадьевич, 05.11.1984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ын Бойков Анатолий Владимирович, 09.04.2007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чь Бойкова Александра Владимировна, 04.06.2010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ын Бойков Кирилл Владимирович, 22.09.2016 года рожд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10:21:0010218:65 для индивидуального жилищного строительства в кадастровом квартале 10:21:0010218 по адресу: РК, Пряжинский района, пгт Пряжа, ул. Северная по 1/5 доле каждому члену семь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азослать: дело-1,МИиЗО-1,Бойковой Т.А.-1,Бойкову В.Г.-1,Бойкову А.В.-1,Бойковой А.В.-1, Бойкову К.В.-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3:00Z</dcterms:created>
  <dc:creator>voshod</dc:creator>
  <dc:description/>
  <dc:language>en-US</dc:language>
  <cp:lastModifiedBy>Специалист</cp:lastModifiedBy>
  <cp:lastPrinted>2021-12-15T16:37:00Z</cp:lastPrinted>
  <dcterms:modified xsi:type="dcterms:W3CDTF">2023-03-23T13:43:00Z</dcterms:modified>
  <cp:revision>2</cp:revision>
  <dc:subject/>
  <dc:title/>
</cp:coreProperties>
</file>