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ПРЯЖИНСКОГО ГОРОДСКОГО ПОСЕЛЕНИЯ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рта 2023 года                                                                                          № 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яжинского городского поселения №12 от 18.04.2016 г. «Об утверждении Административного регламента Администрации Пряжинского городского поселения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в целях урегулирования режима работы в Администрации  Пряжинского городского поселения и в связи с возникшей необходимостью перераспределения графика рабочего времени в течение рабочей недел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.3. Постановления Администрации Пряжинского городского поселения №12 от 18.04.2016 г. Об утверждении Административного регламента Администрации Пряжинского городского поселения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3.</w:t>
        <w:tab/>
        <w:t>Порядок информирования о правилах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Пряжинского городского поселения по адресу: Республика Карелия, Пряжинский район, пгт Пряжа, ул. Советская, д.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09.00 час. до 17.30 час. перерыв на обед с 13.00 час.  до 14.00 час., пятница с 09.00 до 16.00, перерыв на обед с 13.00 час. до 14.00 час. выходные дни - суббота, воскресенье, телефон 8(81456)3-14-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целях получения услуг по выдаче справок и регистрационных действий: понедельник, вторник, четверг, пятница с 09.00 час. до 12.00 час., среда – неприёмный день, выходные дни - суббота, воскресенье, телефон 8(81456)3-14-81, 896431780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Пряжинского городского поселения:  </w:t>
      </w:r>
      <w:hyperlink r:id="rId3">
        <w:r>
          <w:rPr>
            <w:rStyle w:val="InternetLink"/>
            <w:sz w:val="28"/>
            <w:szCs w:val="28"/>
          </w:rPr>
          <w:t>https://adm-priaza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hyperlink r:id="rId4">
        <w:r>
          <w:rPr>
            <w:rStyle w:val="InternetLink"/>
            <w:sz w:val="28"/>
            <w:szCs w:val="28"/>
          </w:rPr>
          <w:t>priaza_glava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расположенном в Администрации Пряжинского городского поселения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         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ослать: дело-2, прокуратура-1, для обнародования-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hyperlink" Target="mailto:priaza_glav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5:00Z</dcterms:created>
  <dc:creator>0</dc:creator>
  <dc:description/>
  <dc:language>en-US</dc:language>
  <cp:lastModifiedBy>Специалист</cp:lastModifiedBy>
  <cp:lastPrinted>2023-03-24T10:30:00Z</cp:lastPrinted>
  <dcterms:modified xsi:type="dcterms:W3CDTF">2023-03-24T07:30:00Z</dcterms:modified>
  <cp:revision>3</cp:revision>
  <dc:subject/>
  <dc:title/>
</cp:coreProperties>
</file>