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6000817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7617749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ПОСТАНОВЛЕНИЕ </w:t>
      </w:r>
    </w:p>
    <w:p>
      <w:pPr>
        <w:pStyle w:val="Heading4"/>
        <w:spacing w:lineRule="auto" w:line="240"/>
        <w:rPr/>
      </w:pPr>
      <w:r>
        <w:rPr>
          <w:szCs w:val="28"/>
        </w:rPr>
        <w:t>от 13 апреля 2023 года                                                               № 24</w:t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пгт Пряж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общественных территорий за учреждениями и организациями и привлечению граждан к выполнению социально значимых работ по благоустройству и санитарной очистке территории Пряжинского городского поселения в весенне-осенний период 2023 го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части 3 статьи 7,  пункта 19 части 1 статьи 14, части 2 статьи 17 Федерального закона РФ от 06.10.2003 г № 131-ФЗ «Об общих принципах организации местного самоуправления в Российской Федерации», Правил благоустройства Пряжинского городского поселения, утвержденных Решением Совета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от 19.10.2017 г № 194,  в соответствии с Решением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заседания Совета Пряжинского городского поселения от 29.03.2023 года № 323 «Об объявлении месячника по благоустройству и санитарной очистке территории Пряжинского городского поселения», с целью проведения работ по благоустройству территории Пряжинского городского поселения Администрация Пряжин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общественные территории Пряжинского городского поселения для проведения уборочных работ в 2023 году за </w:t>
      </w:r>
      <w:r>
        <w:rPr>
          <w:color w:val="000000"/>
          <w:sz w:val="30"/>
          <w:szCs w:val="30"/>
        </w:rPr>
        <w:t>следующими организац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дома № 105 по ул. Сов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вокруг дома № 103 по ул. Сов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яжинского национального муниципальн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Пряжинскому району ГБУ СО «КЦСОН Р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дома № 101 по ул. Советская  (музей М. Мелентьев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яжинская средняя школа имени Героя Советского Союза Марии Мелентьев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М. Мелентьевой, школьный стад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Пряж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по Пряжин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Сквера М. Мелентьевой до Братского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Пряжин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ое захор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А.Ю (ИП располагающиеся в здании № 87 по ул. Советск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дома № 87 по ул. Советская, территория от школы до перекрестка с ул. М. Меленть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ло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онсуль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(между д. 3 по ул. Мелентьевой и магазином «Оло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ая кон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входу кон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ор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ентр творчества и молодежи Пряж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(ул. Советская, д.87А) , Гагарина, д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ряжинская городск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Гагарина,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ный с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ая площадь  (каменная площадь напротив магазина «Пятер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 «Бекк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кио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 Ф. Магазин «Фикс Прай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Пряжинская ЦРБ», ООО «Вега Сою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ому № 15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«Авицена», ИП располагающиеся в здании № 13 по ул. Гаг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ому № 13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«Невис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прилегающей территор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елинвестгруп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№ 12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Пряж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у здания, автосто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ООО «Северное Сия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, детск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№7 по ул. Коммун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ряжинский Центр досуга и твор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напротив д. №61 по ул. Советская до ЗАГС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Этнокультурный Центр Пряж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№75 по ул. Сов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С Пряж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входу ЗАГСа, аллея новобрач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расное-Белое» (К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гни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Карелавтотр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втостанции пгт. Пря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П по Пряж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по Пряжин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Пряж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№ 48 пгт Пря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Пряжинская Ц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по ул. М. Мелентьевой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газовый участок Филиал Петрозаводскгорг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по ул. Строительная, д.3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бербанк России», ООО «Вектор Чистоты», Военный комиссариат по Пряжинскому и Прионеж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по ул. Советская, д.55, обочина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ороди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магазинов по ул. Советская, д.59, д. 2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 Пря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вхо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№ 16 по ул. Петрозаво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занятости Пряжинского района, Пряжинский районный архи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в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Пряжинское центральное лесниче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№ 5 по ул. Петрозаво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ор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гнат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№ 4 по ул.Горис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ерерабатывающий сбытовой потребительский кооператив «Биокарел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№ 33 по ул. Совхо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Пряжинская районная ДЮС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Газпром», обочина от стадиона до д. № 9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телеком»,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и обочина между Детским садом и Пряжинской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, ТСЖ, ТС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омовые территории домов, находящиеся под управление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color w:val="000000"/>
          <w:sz w:val="30"/>
          <w:szCs w:val="30"/>
        </w:rPr>
      </w:pPr>
      <w:r>
        <w:rPr>
          <w:sz w:val="28"/>
          <w:szCs w:val="28"/>
        </w:rPr>
        <w:t>2. Привлечь на основании подпун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1.2.1, 11.2.27  пункта 11.2 раздела 11 Правил по благоустройству Пряжинского городского поселения трудоспособных граждан, проживающих в населенных пунктах Пряжинского городского поселения (д. Киндасово, д. Маньга, п. Маньга, пгт Пряжа), в период проведения объявленных субботников по благоустройству и санитарной очистке территории поселения в свободное от основной работы или учебы время на безвозмездной основе к выполнению работ по уборке принадлежащих  придомовых территорий и прилегающих к ним обочин проезжей части доро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данное Постановление в газете «Наша-жизнь – Мейян Эллайгу», разместить на официальном сайте Администрации Пряжинского городского поселения, в группах сети «Интернет» и обнародовать в установленном порядке. </w:t>
      </w:r>
    </w:p>
    <w:p>
      <w:pPr>
        <w:pStyle w:val="Style13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  Пряжин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И.В.Ульянов</w:t>
      </w:r>
    </w:p>
    <w:p>
      <w:pPr>
        <w:pStyle w:val="Normal"/>
        <w:rPr/>
      </w:pPr>
      <w:r>
        <w:rPr>
          <w:sz w:val="28"/>
          <w:szCs w:val="28"/>
        </w:rPr>
        <w:t>Разослать: дело-1, АПНМР – 1, Прокуратура – 1, организациям – по списк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 и обнародования – 4.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Cs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3:00Z</dcterms:created>
  <dc:creator>voshod</dc:creator>
  <dc:description/>
  <cp:keywords/>
  <dc:language>en-US</dc:language>
  <cp:lastModifiedBy>Валентин Гарнин</cp:lastModifiedBy>
  <cp:lastPrinted>2023-04-18T10:32:00Z</cp:lastPrinted>
  <dcterms:modified xsi:type="dcterms:W3CDTF">2023-04-18T08:17:00Z</dcterms:modified>
  <cp:revision>16</cp:revision>
  <dc:subject/>
  <dc:title> </dc:title>
</cp:coreProperties>
</file>