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569366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9 марта  2023 года                                                                                             № 320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Пряжинского городского поселения за 2022 год</w:t>
      </w:r>
    </w:p>
    <w:p>
      <w:pPr>
        <w:pStyle w:val="Normal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Ульянова Ильи Владимировича, заместителя Главы Администрации 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Пряжинского городского поселения за 2022 год»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Ульянова Ильи Владимировича, заместителя Главы Администрации 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 «О выполнении плана использования средств дорожного фонда за 2022 год» 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ить договор на оказание  </w:t>
      </w:r>
      <w:r>
        <w:rPr>
          <w:sz w:val="28"/>
          <w:szCs w:val="28"/>
          <w:shd w:fill="FFFFFF" w:val="clear"/>
        </w:rPr>
        <w:t> услуг по очистке дорог местного значения Пряжинского городского поселения в зимний период 2023 года;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одготовке Соглашений с предприятиями и организациями, осуществляющими свою деятельность на территории Пряжинского городского поселения, с целью оказания услуг по зимней очистке, прилегающей к их объектам территории в срок до 01 сентября 2023 года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right="5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6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____   _</w:t>
      </w:r>
    </w:p>
    <w:p>
      <w:pPr>
        <w:pStyle w:val="Normal"/>
        <w:ind w:right="57" w:hanging="0"/>
        <w:rPr>
          <w:sz w:val="2"/>
        </w:rPr>
      </w:pPr>
      <w:r>
        <w:rPr/>
        <w:t xml:space="preserve">Разослать: дело-3,   для обнародования-3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яжинского городского поселения за 2022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1843"/>
        <w:gridCol w:w="1843"/>
        <w:gridCol w:w="255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2 год 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 (мероприятия), потрачено средств (тыс.руб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дорог общего пользования, расположенных на территории Пряжинского городского поселения в течение года (очистка, подсыпка, грейдерование грунтовых дорог, нанесение дорожной размет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подразделу 0409 «Дорожное хозяйство» для реализации мероприятий Программы «Комфортная городск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0"/>
        </w:rPr>
        <w:t>Информация к проекту Решения «</w:t>
      </w: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Пряжинского городского поселения за 2022 год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в работе Администрации поселения остается содержание и ремонт дорог местного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и цели было направлено 1 059232,49  тыс руб из планируемых 880,0 тыс. рублей. Перерасход обусловлен резким повышением цен на расходочный материал  2022 году. Кроме того, проводилась регулярная очистка в зимний период улиц от снега пгт. Пряжа, п. Маньга и д. Киндасово  благодаря чему автобусное сообщение не прерывалось, подвоз воды осуществлялся по намеченному графику, проезды чистились, практически не было замеч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селения по качеству содержания доро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целью </w:t>
      </w:r>
      <w:r>
        <w:rPr>
          <w:sz w:val="28"/>
          <w:szCs w:val="28"/>
        </w:rPr>
        <w:t>обеспечения безопасности дорожного движения в соответствии с требованиями действующего законодательства к содержанию территорий дорог и проездов в зимний период в Пряжинском городском поселении в 2022 году был заключен  муниципальный  контракт с  ИП на  выполнение работ по зимнему содержанию дорог (улиц) и проездов Пряжинского городского поселения.  Работы подрядчиком выполняются качественно и в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по оплате за уличное освещение сложилась из расчета того, что плановый платеж за декабрь 2022 года был произведен в январ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ктивно участвовала в федеральных и республиканских целевых программах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грамме «Комфортная городская среда»: выполнено обустройство дворовой территории по ул.Гористая, д 6; Место общего пользования: устройство металлического ограждения пешеходной дорожки от д. 85 до д. 87 по ул. Советской. Сумма проект 665 99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программе </w:t>
      </w:r>
      <w:r>
        <w:rPr>
          <w:b/>
          <w:sz w:val="28"/>
          <w:szCs w:val="28"/>
        </w:rPr>
        <w:t>ППМИ</w:t>
      </w:r>
      <w:r>
        <w:rPr>
          <w:sz w:val="28"/>
          <w:szCs w:val="28"/>
        </w:rPr>
        <w:t xml:space="preserve">  произведен  ремонт пешеходной дорожки по ул. Советская и устройство пешеходной дорожки по ул. Строительная. Сумма проекта – 2272613,19 рублей, в том числе за счет: бюджета РК – 1704093,96 рублей,  бюджета поселения – 454888,63 рублей, привлеченные средства – 113630,60 рублей. Лимит недовведенных средств составил 210787,4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в 2022 году Пряжинскому городскому поселению из бюджета РК были выделены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на реализацию мероприятий по благоустройству территории после обустройства водоснабжения и водоотведения в сумме </w:t>
      </w:r>
      <w:r>
        <w:rPr>
          <w:b/>
          <w:sz w:val="28"/>
          <w:szCs w:val="28"/>
        </w:rPr>
        <w:t>14 588 400,0</w:t>
      </w:r>
      <w:r>
        <w:rPr>
          <w:sz w:val="28"/>
          <w:szCs w:val="28"/>
        </w:rPr>
        <w:t xml:space="preserve"> рублей. Обустроена пешеходная дорожка в северной части пгт. Пряжа, ул.Советской  общей площадью 1300 кв.м.,   заасфальтированы улицы: ул. Октябрьская, ул. Свердлова, ул. М.Горького, ул. Совхозная. Установлено 18 водопропускных дренажных труб, произведена прокопка дренажных водоотводных канав. Произведен ремонт уличного освещения по новым технологиям на ул.Советской и ул. Зеленой, установлено 29 опор освещения. 100,0 тыс. рублей из дорожного фонда были направлены на осуществление строительного контроля за выполнением работ по ремонту автомобильных дорог в пгт Пряжа, необходимого после выполнения вышеуказанных строительно-монтажных работ по обустройства водоснабжения и водоотведения. Также, в связи с тем, что затраты на восстановительные работы оказались выше суммы средств, предусмотренной сметой и выделенными бюджетными средствами из бюджета РК, дополнительно из бюджета Пряжинского поселения было выделено 300,0 тыс рублей на оплату дополнит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израсходованных средств по разделу 0409 «дорожное хозяйство» за 2022 год составила 18 626 197, 20 рублей.</w:t>
      </w:r>
    </w:p>
    <w:p>
      <w:pPr>
        <w:pStyle w:val="Normal"/>
        <w:tabs>
          <w:tab w:val="clear" w:pos="708"/>
          <w:tab w:val="left" w:pos="6120" w:leader="none"/>
        </w:tabs>
        <w:ind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4:00Z</dcterms:created>
  <dc:creator>Библиотека</dc:creator>
  <dc:description/>
  <cp:keywords/>
  <dc:language>en-US</dc:language>
  <cp:lastModifiedBy>Валентин Гарнин</cp:lastModifiedBy>
  <cp:lastPrinted>2023-03-29T09:55:00Z</cp:lastPrinted>
  <dcterms:modified xsi:type="dcterms:W3CDTF">2023-03-30T08:41:00Z</dcterms:modified>
  <cp:revision>19</cp:revision>
  <dc:subject/>
  <dc:title>РЕШЕНИЕ</dc:title>
</cp:coreProperties>
</file>