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33050443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XXVI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 xml:space="preserve">29 </w:t>
      </w:r>
      <w:r>
        <w:rPr>
          <w:rStyle w:val="Emphasis"/>
          <w:i w:val="false"/>
          <w:sz w:val="28"/>
          <w:szCs w:val="28"/>
        </w:rPr>
        <w:t>марта 2023 года                                                                                         № 321</w:t>
      </w:r>
    </w:p>
    <w:p>
      <w:pPr>
        <w:pStyle w:val="Normal"/>
        <w:ind w:right="57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9" w:hanging="0"/>
        <w:jc w:val="center"/>
        <w:rPr/>
      </w:pPr>
      <w:r>
        <w:rPr>
          <w:bCs/>
          <w:sz w:val="28"/>
          <w:szCs w:val="28"/>
        </w:rPr>
        <w:t>О выполнении плана мероприятий по развитию физической культуры, школьного спорта и массового спорта в Пряжинском городском поселении в 2022 году.</w:t>
      </w:r>
    </w:p>
    <w:p>
      <w:pPr>
        <w:pStyle w:val="Normal"/>
        <w:ind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арнина Валентина Леонидовича, Главы Пряжинского городского поселения</w:t>
      </w:r>
      <w:r>
        <w:rPr>
          <w:rStyle w:val="Emphasis"/>
          <w:i w:val="false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ыполнении плана мероприятий по развитию физической культуры, школьного спорта и массового спорта в Пряжинском городском поселении в 2023 году»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 Принять к сведению Гарнина Валентина Леонидовича, Главы Пряжинского городского поселения</w:t>
      </w:r>
      <w:r>
        <w:rPr>
          <w:rStyle w:val="Emphasis"/>
          <w:i w:val="false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ыполнении плана мероприятий по развитию физической культуры, школьного спорта и массового спорта в Пряжинском городском поселении в 2022 году»</w:t>
      </w:r>
      <w:r>
        <w:rPr>
          <w:rStyle w:val="Emphasis"/>
          <w:i w:val="false"/>
          <w:sz w:val="28"/>
          <w:szCs w:val="28"/>
        </w:rPr>
        <w:t xml:space="preserve">  (прилагается).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использовать средства, предусмотренные в бюджете Пряжинского городского поселения на 2023 год на проведение спортивных мероприятий в полном объем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Разместить  настоящее решение на официальном сайте Пряжинского городского поселения в сети Интернет и о</w:t>
      </w:r>
      <w:r>
        <w:rPr>
          <w:sz w:val="28"/>
          <w:szCs w:val="28"/>
        </w:rPr>
        <w:t xml:space="preserve">бнародовать в  установленном порядке. </w:t>
      </w:r>
    </w:p>
    <w:p>
      <w:pPr>
        <w:pStyle w:val="Normal"/>
        <w:snapToGrid w:val="false"/>
        <w:ind w:right="-49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9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8"/>
        <w:pBdr>
          <w:bottom w:val="single" w:sz="12" w:space="1" w:color="000000"/>
        </w:pBd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right" w:pos="9921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азослать: дело - 3,   для обнародования-3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Приложение № 1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</w:rPr>
        <w:t>к решению Совета Пряжинского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</w:rPr>
        <w:t xml:space="preserve">городского поселения </w:t>
      </w:r>
      <w:r>
        <w:rPr>
          <w:sz w:val="28"/>
          <w:szCs w:val="20"/>
          <w:lang w:val="en-US"/>
        </w:rPr>
        <w:t>LXXVI</w:t>
      </w:r>
    </w:p>
    <w:p>
      <w:pPr>
        <w:pStyle w:val="Style18"/>
        <w:rPr/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</w:rPr>
        <w:t xml:space="preserve">заседания  </w:t>
      </w: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 созыва 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от 29.03.2023 года  № 321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олнение плана </w:t>
      </w:r>
      <w:r>
        <w:rPr>
          <w:rStyle w:val="Emphasis"/>
          <w:i w:val="false"/>
          <w:sz w:val="28"/>
          <w:szCs w:val="28"/>
        </w:rPr>
        <w:t>мероприятий  по развитию физической культуры, школьного спорта и массового спорта в Пряжинском городском поселении в 2022 году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10963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02"/>
        <w:gridCol w:w="1417"/>
        <w:gridCol w:w="1418"/>
        <w:gridCol w:w="1417"/>
        <w:gridCol w:w="1418"/>
        <w:gridCol w:w="1275"/>
        <w:gridCol w:w="17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планированных финансовых средств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зрасходованных финансовых средств (тыс.руб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8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ассовых спортивных мероприятий, посвященных дню пгт Пр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июнь, июль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 Пря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Пряж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</w:tr>
    </w:tbl>
    <w:p>
      <w:pPr>
        <w:pStyle w:val="Style1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Cs/>
          <w:sz w:val="28"/>
          <w:szCs w:val="28"/>
        </w:rPr>
        <w:t>О выполнении плана мероприятий по развитию физической культуры, школьного спорта и массового спорта в Пряжинском городском поселении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ой работы с детьми, молодежью и взрослым населением в районе возложена на Муниципальное бюджетное учреждение дополнительного образования «Пряжинская районная детско - юношеская спортив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ЮСШ имеет разветвленную сеть. Коллектив сотрудников, осуществляющих педагогическую деятельность в пгт. Пряжа, с. Ведлозеро, п. Чална, п. Эссойла. с. Святозер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ышеуказанных населенных пунктах  физкультурно-оздоровительная работа велась по лыжным гонкам, баскетболу, футболу, пауэрлифтингу,  фитнесу, флорболу, хоккею, волейболу, настольному теннису, самбо, вольной борьбе, кююккя, шахматам  возрасте от 6 до  18 лет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В р</w:t>
      </w:r>
      <w:r>
        <w:rPr>
          <w:sz w:val="28"/>
          <w:szCs w:val="28"/>
          <w:shd w:fill="FFFFFF" w:val="clear"/>
        </w:rPr>
        <w:t>еспубликанском финале Всероссийских соревнований школьников «Президентские спортивные игры» команда Пряжинской СОШ, ведомая  тренерами А.Ю. Вороновым, С.П. Вайникка, В.Я.  занимаю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финансовых возможностей, по мере необходимости, приобретается современный  спортивный инвентарь для различных видов спорта. В нормативном состоянии содержатся спортивные сооружения. В рамках государственно - частного партнерства в пгт. Пряжа функционирует освещенная «Тропа здоровья», пропускная способность которой позволяет ее  использовать и как учебно-тренировочную трассу обучающимся ДЮСШ, и как место для занятий дозированной ходьбой и бегом населением Пряжинского района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ab/>
        <w:t>В бюджете Пряжинского городского поселения на мероприятия по развитию физической культуры</w:t>
      </w:r>
      <w:r>
        <w:rPr>
          <w:rStyle w:val="Emphasis"/>
          <w:i w:val="false"/>
          <w:sz w:val="28"/>
          <w:szCs w:val="28"/>
        </w:rPr>
        <w:t xml:space="preserve"> школьного спорта и массового спорта в Пряжинском городском поселении на 2022 год</w:t>
      </w:r>
      <w:r>
        <w:rPr>
          <w:sz w:val="28"/>
          <w:szCs w:val="28"/>
        </w:rPr>
        <w:t xml:space="preserve">  было запланировано 30 0000 рублей.</w:t>
      </w:r>
      <w:r>
        <w:rPr/>
        <w:t xml:space="preserve">  </w:t>
      </w:r>
      <w:r>
        <w:rPr>
          <w:sz w:val="28"/>
          <w:szCs w:val="28"/>
        </w:rPr>
        <w:t>Данные средства направлены и израсходованы на наградную продукцию в сумме 1350 рублей. Неиспользованные средства  составили 28 650 рублей.</w:t>
      </w:r>
    </w:p>
    <w:p>
      <w:pPr>
        <w:pStyle w:val="Style18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</w:r>
    </w:p>
    <w:p>
      <w:pPr>
        <w:pStyle w:val="Style18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4:00Z</dcterms:created>
  <dc:creator>Библиотека</dc:creator>
  <dc:description/>
  <cp:keywords/>
  <dc:language>en-US</dc:language>
  <cp:lastModifiedBy>Валентин Гарнин</cp:lastModifiedBy>
  <cp:lastPrinted>2023-03-30T12:12:00Z</cp:lastPrinted>
  <dcterms:modified xsi:type="dcterms:W3CDTF">2023-03-30T09:13:00Z</dcterms:modified>
  <cp:revision>38</cp:revision>
  <dc:subject/>
  <dc:title>РЕШЕНИЕ</dc:title>
</cp:coreProperties>
</file>