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84542626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6 апреля 2023 год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территории в виде проекта межевания территории линейн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о статьями 41, 42, 43, 45, 46 Градостроительного кодекса Российской Федерации, пункта 20 части 1 статьи 14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документацию по планировке территории в виде проекта межевания территории линейного объекта «Строительство подъездной дороги к земельному участку 10:21:0021304:485»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Пряжинского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Гарнин В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АПНМР-1, Власов К.С.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6:00Z</dcterms:created>
  <dc:creator>voshod</dc:creator>
  <dc:description/>
  <cp:keywords/>
  <dc:language>en-US</dc:language>
  <cp:lastModifiedBy>Специалист</cp:lastModifiedBy>
  <cp:lastPrinted>2023-04-27T16:20:00Z</cp:lastPrinted>
  <dcterms:modified xsi:type="dcterms:W3CDTF">2023-04-27T13:20:00Z</dcterms:modified>
  <cp:revision>4</cp:revision>
  <dc:subject/>
  <dc:title> </dc:title>
</cp:coreProperties>
</file>