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935109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4.2023 года                                                                                     №325 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на основании письма Управления капитального строительства Республики Карелия от 12.04.2023 года № 1199/УКС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Казенного учреждения Республики Карелия «Управление капитального строительства Республики Карелия»,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3. Поручить Администрации Пряжинского городского поселения принять данное имущество в муниципальную собственность Пряжинского городского поселения по акту приема передачи и включить объекты недвижимости в реестре муниципального имуществ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В.Л. Гарнин</w:t>
      </w:r>
    </w:p>
    <w:p>
      <w:pPr>
        <w:sectPr>
          <w:type w:val="nextPage"/>
          <w:pgSz w:w="12240" w:h="15840"/>
          <w:pgMar w:left="1701" w:right="1041" w:gutter="0" w:header="0" w:top="993" w:footer="0" w:bottom="993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rPr>
          <w:szCs w:val="28"/>
          <w:highlight w:val="yellow"/>
        </w:rPr>
      </w:pPr>
      <w:r>
        <w:rPr/>
        <w:t>Разослать: дело-3, Министерство имущественных и земельных отношений Республики Карелия – 2, КУ РК «УКС РК» - 1, бухгалтерия – 1,  для обнародования-3.</w:t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LXXVII</w:t>
      </w:r>
      <w:r>
        <w:rPr/>
        <w:t xml:space="preserve">  заседания</w:t>
      </w:r>
    </w:p>
    <w:p>
      <w:pPr>
        <w:pStyle w:val="Style16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18.04.2023 г.№ </w:t>
      </w:r>
      <w:r>
        <w:rPr>
          <w:lang w:val="en-US"/>
        </w:rPr>
        <w:t>325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2980"/>
        <w:gridCol w:w="2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естонахождения иму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изирующие характеристики имуще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анционная, 24, а/я 24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Строительство водоводов и водоотведения в пгт Пряжа в целях жилищного строительства для семей, имеющих трех и более детей. Сети водоснабжения (2 этап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10:21:0000000:10000, год ввода в эксплуатацию – 2023год, протяженность – 9600 метров, назначение: сооружение коммунального хозяй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3-04-20T16:02:00Z</cp:lastPrinted>
  <dcterms:modified xsi:type="dcterms:W3CDTF">2023-04-20T14:06:00Z</dcterms:modified>
  <cp:revision>77</cp:revision>
  <dc:subject/>
  <dc:title>Примерное Положение об оплате труда муниципальных служащих</dc:title>
</cp:coreProperties>
</file>