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85pt;margin-top:4.6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00112290" r:id="rId2"/>
        </w:object>
      </w:r>
      <w:r>
        <w:rPr/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LXXVIII</w:t>
      </w:r>
      <w:r>
        <w:rPr>
          <w:sz w:val="28"/>
          <w:szCs w:val="28"/>
        </w:rPr>
        <w:t xml:space="preserve">  заседа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  <w:t>пгт. Пряж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ind w:left="142" w:hanging="0"/>
        <w:jc w:val="left"/>
        <w:rPr>
          <w:szCs w:val="28"/>
        </w:rPr>
      </w:pPr>
      <w:r>
        <w:rPr>
          <w:szCs w:val="28"/>
        </w:rPr>
        <w:t xml:space="preserve">от  </w:t>
      </w:r>
      <w:r>
        <w:rPr>
          <w:szCs w:val="28"/>
          <w:lang w:val="en-US"/>
        </w:rPr>
        <w:t>24</w:t>
      </w:r>
      <w:r>
        <w:rPr>
          <w:szCs w:val="28"/>
        </w:rPr>
        <w:t>.</w:t>
      </w:r>
      <w:r>
        <w:rPr>
          <w:szCs w:val="28"/>
          <w:lang w:val="en-US"/>
        </w:rPr>
        <w:t>05</w:t>
      </w:r>
      <w:r>
        <w:rPr>
          <w:szCs w:val="28"/>
        </w:rPr>
        <w:t>.2023года                                                                                                № 328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еализации Федеральной целевой программы по строительству объектов системы водоснабжения населения и водоотведения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лушав и обсудив в открытом заседании информацию Ульянова Ильи Владимировича, заместителя Главы Пряжинского городского поселения  «Об итогах реализации Федеральной целевой программы по строительству объектов системы водоснабжения населения и водоотведения»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Совет Пряжинского городского поселения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нять информацию Ульянова Ильи Владимировича, заместителя Главы Пряжинского городского поселения «Об итогах реализации Федеральной целевой программы по строительству объектов системы водоснабжения населения и водоотведения» принять к сведению (прилагается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2. Поручить Администрации Пряжинского городского поселения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продолжить работу по постановке на кадастровый учет имущество, переданное из собственности Республики Карелия в собственность Пряжинского городского поселения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ить договор с подрядной организацией, выполнявшей работы по строительству объектов системы водоснабжения населения и водоотведения, на обслуживание сетей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ть содействие в разработке тарифа на подключение к системам водоснабжения и водоотведения и на технологическое присоединение к указанным сетям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3.  Разместить настоящее решение на официальном сайте Администрации Пряжинского городского поселения и обнародовать  в 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    Изотова Т.Н.</w:t>
      </w:r>
    </w:p>
    <w:p>
      <w:pPr>
        <w:pStyle w:val="Normal"/>
        <w:jc w:val="both"/>
        <w:rPr/>
      </w:pPr>
      <w:r>
        <w:rPr/>
        <w:t>Разослать: дело – 3, Администрация г/п – 1,  для обнародования –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еализации ФЦП  «Строительство водоводов и водоотведения в пгт. Пряжа в целях жилищного строительства для семей, имеющих трех и более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На основании распоряжения Правительства Республики Карелия от 30.01.2023 года, № 58р-П, сооружение «Строительство водоводов и водоотведения в пгт. Пряжа в целях жилищного строительства для семей, имеющих трех и более детей. Сети водоснабжения (1 этап)» протяженностью 10185 метров, с кадастровым номером 10:21:0000000:9988, переданы  в муниципальную собственность Пряжи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дрядная организация, осуществившая строительство: ИП Карабанин Николай Юрь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инистерство имущественных и земельных отношений Республики Карелия, на основании Акта приема-передачи объектов нефинансовых активов, сооружение «Строительство водоводов и водоотведения в пгт. Пряжа в целях жилищного строительства для семей, имеющих трех и более детей. Сети водоснабжения (1 этап)» передано Администрации Пряжинского городского поселения, в феврале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бота по регистрации в ЕГРН сооружения «Строительство водоводов и водоотведения в пгт. Пряжа в целях жилищного строительства для семей, имеющих трех и более детей. Сети водоснабжения (1 этап)» продолж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426" w:footer="0" w:bottom="170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Link">
    <w:name w:val="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4" w:before="0" w:after="5"/>
      <w:ind w:left="720" w:firstLine="4"/>
      <w:jc w:val="both"/>
    </w:pPr>
    <w:rPr>
      <w:rFonts w:eastAsia="Calibri"/>
      <w:color w:val="000000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Абзац списка1"/>
    <w:basedOn w:val="Normal"/>
    <w:qFormat/>
    <w:pPr>
      <w:spacing w:lineRule="auto" w:line="244" w:before="0" w:after="5"/>
      <w:ind w:left="720" w:firstLine="4"/>
      <w:jc w:val="both"/>
    </w:pPr>
    <w:rPr>
      <w:rFonts w:eastAsia="Calibri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56:00Z</dcterms:created>
  <dc:creator>user</dc:creator>
  <dc:description/>
  <cp:keywords/>
  <dc:language>en-US</dc:language>
  <cp:lastModifiedBy>Валентин Гарнин</cp:lastModifiedBy>
  <cp:lastPrinted>2023-05-25T16:24:00Z</cp:lastPrinted>
  <dcterms:modified xsi:type="dcterms:W3CDTF">2023-05-25T13:56:00Z</dcterms:modified>
  <cp:revision>43</cp:revision>
  <dc:subject/>
  <dc:title>Примерное Положение об оплате труда муниципальных служащих</dc:title>
</cp:coreProperties>
</file>