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0414092" r:id="rId2"/>
        </w:objec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III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от  24.05.2023 года                                                                                                 № 329 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конкурсных программ поддержки местных инициатив (ППМИ) и территориального общественного самоуправления (ТОС) на территории Пряжинского городского поселения за 2022 год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 открытом заседании информацию Ульянова Ильи Владимировича, заместителя Главы Администрации Пряжинского городского поселения  «Об итогах реализации конкурсных программ поддержки местных инициатив (ППМИ) и территориального общественного самоуправления (ТОС) на территории Пряжинского городского поселения за 2022 год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Ульянова Ильи Владимировича, заместителя Главы Администрации Пряжинского городского поселения «Об итогах реализации конкурсных программ поддержки местных инициатив (ППМИ) и территориального общественного самоуправления (ТОС) на территории Пряжинского городского поселения за 2022 год»» принять к сведению (прилагается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Пряжинского городского поселения  обеспечить реализацию конкурсных программ ТОСов в Пряжинском городском поселении в 2023 году в полном объеме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jc w:val="both"/>
        <w:rPr/>
      </w:pPr>
      <w:r>
        <w:rPr/>
        <w:t>Разослать: дело – 3, Администрация г/п – 1,  для обнародования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конкурсных программ поддержки местных инициатив (ППМИ) и территориального общественного самоуправления (ТОС) на территории Пряжинского город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ПМИ: «Ремонт пешеходной дорожки по ул. Советская и устройство пешеходной дорожки по ул. Строит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– 2272613, 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ных процедур и образовавшейся  экономии денежных средств было выполнено устройство трех участков пешеходной дорожки в пгт. Пря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от д. 85до д. 89 и от д. 101 до д.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роительная от д. 1 до д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М. Мелентьевой от д. 9 до перекрестка с ул.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были демонтированы старые бетонные плиты, устроено песчаное уплотненное основание, уложена новая тротуарная плитка, установлен бордюрный камень. Общая протяженность нового тротуара порядка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С «Заря» «Ремонт уличного освещения по ул. Заречная в пгт Пря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– 982992,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подряда с ООО «Люмен+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ройству бетонных фундаментов для стальных опор, установка стальных и деревянных опор. Установка светильников и самонесущего изолированного каб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ОС «Киндасово»  «Карельское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– 1062000,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 с ИП Бегларя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ройству детской игровой площадки в д. Кинд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: забор деревянный, беседка деревянная с лавками и столом, песочница закрывающаяся, качели большие, деревянный гимнастический комплекс с турниками, лестницами, лавки деревенские. Приобретены самовар и инструменты кан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firstLine="4"/>
      <w:jc w:val="both"/>
    </w:pPr>
    <w:rPr>
      <w:rFonts w:eastAsia="Calibri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44" w:before="0" w:after="5"/>
      <w:ind w:left="720" w:firstLine="4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3-05-25T16:18:00Z</cp:lastPrinted>
  <dcterms:modified xsi:type="dcterms:W3CDTF">2023-05-25T13:19:00Z</dcterms:modified>
  <cp:revision>38</cp:revision>
  <dc:subject/>
  <dc:title>Примерное Положение об оплате труда муниципальных служащих</dc:title>
</cp:coreProperties>
</file>