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50.15pt" filled="f" o:ole="">
                                  <v:imagedata r:id="rId3" o:title=""/>
                                </v:shape>
                                <o:OLEObject Type="Embed" ProgID="" ShapeID="ole_rId2" DrawAspect="Content" ObjectID="_20647428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50.15pt" filled="f" o:ole="">
                            <v:imagedata r:id="rId5" o:title=""/>
                          </v:shape>
                          <o:OLEObject Type="Embed" ProgID="" ShapeID="ole_rId4" DrawAspect="Content" ObjectID="_12671203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40" w:leader="none"/>
          <w:tab w:val="left" w:pos="2860" w:leader="none"/>
          <w:tab w:val="left" w:pos="3180" w:leader="none"/>
          <w:tab w:val="center" w:pos="4677" w:leader="none"/>
        </w:tabs>
        <w:jc w:val="center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40" w:leader="none"/>
          <w:tab w:val="left" w:pos="2860" w:leader="none"/>
          <w:tab w:val="left" w:pos="3180" w:leader="none"/>
          <w:tab w:val="center" w:pos="4677" w:leader="none"/>
        </w:tabs>
        <w:jc w:val="center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дминистрация Пряжинского  городского поселения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от 17 ноября 2017 г.                                                                         № 36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гт Пряжа</w:t>
      </w:r>
    </w:p>
    <w:p>
      <w:pPr>
        <w:pStyle w:val="Normal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римерного положения об оплате труда работников муниципальных  учреждений, финансируемых за счет средст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яжи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В целях совершенствования системы оплаты труда работников </w:t>
      </w:r>
      <w:r>
        <w:rPr>
          <w:bCs/>
          <w:sz w:val="28"/>
          <w:szCs w:val="28"/>
        </w:rPr>
        <w:t xml:space="preserve">муниципальных учреждений Пряжинского городского поселения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мерное положение </w:t>
      </w:r>
      <w:r>
        <w:rPr>
          <w:bCs/>
          <w:sz w:val="28"/>
          <w:szCs w:val="28"/>
        </w:rPr>
        <w:t>об оплате труда работников муниципальных учреждений, финансируемых за счет средств бюджета Пряжинского городского поселения (приложение №1)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при подготовке локальных нормативных актов по оплате труда руководствоваться Примерным положением, утвержденным настоящим постановлением.</w:t>
      </w:r>
    </w:p>
    <w:p>
      <w:pPr>
        <w:pStyle w:val="Style17"/>
        <w:numPr>
          <w:ilvl w:val="0"/>
          <w:numId w:val="2"/>
        </w:numPr>
        <w:ind w:left="0" w:right="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становление Главы Пряжинского городского поселения от 17.11.2008 № 9 «Об утверждении примерного положения </w:t>
      </w:r>
      <w:r>
        <w:rPr>
          <w:bCs/>
          <w:sz w:val="28"/>
          <w:szCs w:val="28"/>
        </w:rPr>
        <w:t>об оплате труда работников муниципальных  учреждений, финансируемых за счет средств бюджета Пряжинского городского поселения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8 года.</w:t>
      </w:r>
    </w:p>
    <w:p>
      <w:pPr>
        <w:pStyle w:val="Style17"/>
        <w:ind w:left="45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Cs w:val="24"/>
        </w:rPr>
      </w:pPr>
      <w:r>
        <w:rPr>
          <w:sz w:val="28"/>
          <w:szCs w:val="28"/>
          <w:u w:val="single"/>
        </w:rPr>
        <w:t>городского поселения</w:t>
        <w:tab/>
        <w:t xml:space="preserve">                                                                              А.А. Карпов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Разослать: в дело-1, бухгалтерия -1,МБУ «Комфорт»-1, МКУ «ПГБ»-1, МКУ ПЦДиТ»-1  </w:t>
      </w:r>
      <w:r>
        <w:br w:type="page"/>
      </w:r>
    </w:p>
    <w:p>
      <w:pPr>
        <w:pStyle w:val="ConsPlusNormal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яжин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1.2017 г. №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римерное 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плате труда работников муниципальных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яжин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римерное положение об оплате труда работников муниципальных учреждений Пряжинского городского поселения (далее – Положение, учреждение) разработано в целях совершенствования системы оплаты труда работников учреждения, повышения качества предоставления муниципальных услуг (выполнения 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истема оплаты труда работников учреждения устанавливается коллективным договором и соглашениями, локальными нормативными акт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иными нормативными правовыми актами Российской Федерации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х гарантий по оплате труда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х квалификационных групп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видов выплат компенсационного характера, утвержденного Главой Пряжин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видов выплат стимулирующего характера, утвержденного Главой Пряжин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а минимальной заработной платы, установленного Соглашением о минимальной заработной плате в Республике Карел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я представительного органа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ложение носит обязательный характер для казённых учреждений, рекомендательный характер для бюджетных учреждений 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окладов по профессиональным квалификационным группам (далее - ПК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овия осуществления и размеры выплат компенсационного характера в соответствии с перечнем видов выплат компенсацио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осуществления и размеры выплат стимулирующе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платы труда работников учреждения, в том числе руководителя, заместителей руково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хема должностных окладов в учреждении определяется с учетом настоящего Положения и на основе группировки должностей специалистов, профессий рабочих по категориям различных работ, являющихся равноценными, по следующим параметр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у исполняемых трудовых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нсивност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и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екомендуется учитывать требования к профессиональной квалификации (наличия специального образования и профессионального опыта, в том числе требования, отраженные в порядке лицензирования отдельных видов деятельности); уставные цел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ной частью оплаты труда работника, являются: должностного оклад,  выплаты стимулирующего характера, выплаты компенсационного характе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фактически отработанному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работная плата работника начисляется в пределах фонда оплаты труда учреждения и предельными размерами не ограничи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Штатное расписание учреждения утверждается ежегодно руководителем учреждения и согласовывается Главой Пряжи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онд оплаты труда учреждения формируется на календарный год исходя из лимитов бюджетных обязательств на текущий финансовый год, доведенных до учреждения в соответствии с муниципальным заданием, и средств, поступающих от приносящей доход деятельности бюджетного учреждения. Формирование фонда оплаты труда из средств, поступающих от приносящей доход деятельности бюджетного учреждения, осуществляется руководителем в соответствии с локальными нормативными актами учреждения.  Фонд оплаты труда бюджетного учреждения из средств, поступающих от приносящей доход деятельности, формируется для оплаты труда  работников учреждения, задействованных в процессе деятельности, приносящей доход. При формировании годового фонда оплаты труда работников учреждений сверх суммы средств, направляемых на выплаты должностных окладов работников, предусматриваются средства на выпла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ого повышающего персонального коэффициента - по фактически установленному коэффици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ого повышающий коэффициент к должностному окладу за профессиональное мастерство - по фактически установленному коэффици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й стимулирующей выплаты за выслугу лет – в размере 4-х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ой стимулирующей выплаты за интенсивность и высокие результаты работы  – в размере 5-и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ой стимулирующей выплаты за  качество выполняемых работ  – в размере 2-х должностных окла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й премиальной выплаты по итогам работы - в размере 3-х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й помощи - в размере – 1-го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86"/>
      <w:bookmarkEnd w:id="1"/>
      <w:r>
        <w:rPr>
          <w:rFonts w:cs="Times New Roman" w:ascii="Times New Roman" w:hAnsi="Times New Roman"/>
          <w:b/>
          <w:sz w:val="24"/>
          <w:szCs w:val="24"/>
        </w:rPr>
        <w:t>II. Порядок и условия оплаты труда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змеры должностных окладов работников устанавливаются руководителем учреждения 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, кинематографии». </w:t>
      </w:r>
      <w:hyperlink w:anchor="P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в соответствии с квалификационными уровнями профессиональных квалификационных групп приведены в приложении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истемой оплаты труда работников учреждения может быть предусмотрено установление работникам выплат стимулирующего характера в виде повышающих коэффициентов к окладу (должностному окладу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й повышающий коэффициент к должностному окла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ющий коэффициент к должностному окладу за профессиональное мастер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в виде повышающих коэффициентов к должностному окладу устанавливаются по решению руководителя учреждения с учетом мнения комиссии по стимулированию, которая может быть создана в учреждении, на определенный период времени в течение календарного года в пределах утвержденного фонда оплаты труд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к должностному окладу не образует новый должностной оклад и не учитывается при начислении иных выплат компенсационного и стимулирующего характера, устанавливаемых в процентном отношении к должностному окла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сональный повышающий коэффициент к должностному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деловых и личных качеств.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 и в соответствии с порядком установления указанных коэффициентов, предусмотренным системой оплаты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размер персонального повышающего коэффициента к должностному окладу - до 0,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вышающий коэффициент к должностному окладу за профессиональное мастерство устанавливается с целью стимулирования работников к раскрытию их творческого потенциала, профессионального рос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азмер повышающего коэффициента  к окладу за профессиональное мастерство – до 0,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 учетом условий труда работникам устанавливаются выплаты компенсационного характера, предусмотренные системой оплаты труда работников учреждения с учетом условий раздела </w:t>
      </w:r>
      <w:hyperlink w:anchor="P1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аботникам могут выплачиваться иные выплаты стимулирующего характера, предусмотренные системой оплаты труда работников учреждения с учетом </w:t>
      </w:r>
      <w:hyperlink w:anchor="P1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сновной персонал учреждения - работники учреждения непосредственно оказывающие услуги (выполняющие работы), направленные на достижение определенных уставом учреждения целей деятельност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огательный персонал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29"/>
      <w:bookmarkStart w:id="3" w:name="P129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и условия установления выпл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о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ыплаты компенсационного характера, их размеры и условия назначения устанавливаются системой оплаты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оответствии с Трудов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компенсационного характера, утвержденным постановлением Главы Пряжинского городского поселения от 18.11.2008 № 10 «Об утверждении Перечня видов выплат компенсационного характера в муниципальных бюджетных учреждениях Пряжинского городского поселения и установления выплат  разъяснения о порядке компенсационного характера в муниципальных бюджетных учреждениях Пряжинского городского поселения», работникам устанавливаются следующие выплаты компенсационного характера (далее - компенсационная выпла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 </w:t>
      </w:r>
    </w:p>
    <w:p>
      <w:pPr>
        <w:pStyle w:val="Normal"/>
        <w:ind w:firstLine="709"/>
        <w:rPr/>
      </w:pPr>
      <w:r>
        <w:rPr>
          <w:szCs w:val="24"/>
        </w:rPr>
        <w:t xml:space="preserve">19.  Доплата за совмещение профессий (должностей) может устанавливается работнику за совмещение  им профессий (должностей). Размер доплаты и срок, на который он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станавливается, определяется по соглашению сторон трудового договора с учетом </w:t>
      </w:r>
    </w:p>
    <w:p>
      <w:pPr>
        <w:pStyle w:val="Normal"/>
        <w:rPr>
          <w:szCs w:val="24"/>
        </w:rPr>
      </w:pPr>
      <w:r>
        <w:rPr>
          <w:szCs w:val="24"/>
        </w:rPr>
        <w:t>содержания и объема дополнительной работы в пределах установленного фонда оплаты труд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плата за расширение зон обслуживания устанавливается работнику за расширение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в пределах установленного фонда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оплата за увеличение объема работы или исполнения обязанностей временно отсутствующего работника без освобождения от работы, определенной трудовым договором, устанавливается в случае увеличения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в пределах установленного фонда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районах с неблагоприятными природными климатическими условиями к заработной плате работников примен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е коэффици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ые надбавки за стаж работы в районах Крайнего Севера и приравненных к ним местност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, применения, размеры коэффициентов и процентных надбавок определяю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плата труда в выходные и нерабочие праздничные дни, для казённых учреждений определяться на основании коллективного договора, локального нормативного акта, трудового договора, для бюджетных учреждений, в соответствии с трудовым законодательством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и объем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4" w:name="P164"/>
      <w:bookmarkEnd w:id="4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Порядок и условия установления иных выпл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е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плат стимулирующего характера в муниципальных учреждениях Пряжинского городского поселения, системой оплаты труда Учреждения могут быть предусмотрены следующие выплаты стимулирующе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таж непрерывной работы в данном учреждении (выслугу лет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нтенсивность и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устанавливаются по решению руководителя учреждения с учетом мнения комиссии по стимулированию, которая может быть создана в учреждении, на определенный период времени в течение календарного года в пределах утвержденного фонда оплаты труд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Ежемесячная выплата за стаж непрерывной работы, выслугу лет устанавливается работникам в зависимости от общего количества лет, проработанных в данном учреждении,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2"/>
      </w:tblGrid>
      <w:tr>
        <w:trPr>
          <w:trHeight w:val="5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стаже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ежемесячной надбав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процентах от должностного оклада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1 до 5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5 до 10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0 до 15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ыше 15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дбавка за интенсивность и высокие результаты работы выплачивается в целях материального стимулирования работнику, исполняющих свои функциональные обязанности в условиях, отличающихся от нормальных (сложность, срочность, особый режим и график работы, выполнение непредвиденных особо важных и ответственных работ, выполнение дополнительного объема работы, не предусмотренного должностной инструк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казателем оценки результатов выполняемых работ в целях установления надбавки за интенсивность и высокие результаты работы относится оценка трудового вклада работника в выполнение объемных и качественных показателей, установленных муниципальным зад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 и высокие результаты работы устанавливается работнику на определенный срок в порядке и размерах, определенных системой оплаты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 и высокие результаты работы может быть установлена как в абсолютном размере, так и в процентном отношении к должностному окла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устанавливается  сроком не более года и по истечении, которого может быть сохранена или отмен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надбавки может быть установлен системой оплаты труда работников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дбавка за качество выполняемых работ. При назначении учитывается качественная подготовка и проведение мероприятий, связанных с уставной деятельностью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ачество выполняемых работ устанавливается по решению руководителя учреждения с учетом мнения комиссии по стимулированию, которая может быть создана в учреждении, на определенный период времени в течение календарного года в пределах утвержденного фонда оплаты труд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ачество выполняемых работ установлена работникам в процентном отношении к должностному окла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надбавки может быть установлен системой оплаты труда работников учреждения до 2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целях поощрения работников Учреждения за выполненную работу системой оплаты труда работников Учреждения может быть предусмотрена выплата стимулирующего характера в виде премии по итога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по итогам работы выплачивается с целью поощрения работников учреждения за общие результаты труда по итогам работы за установлен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мии и условия ее выплаты включаются в систему оплаты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ой оплаты труда работников учреждения может быть предусмотрено одновременно несколько видов премий за разные периоды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мировании учит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й вклад работника в выполнение объемных и качественных показателей, установленных муниципальным заданием, в соответствии с критериями (показателями) оценки трудового вклада коллектива работников и конкретного работника в достижение конечного результата деятельност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атива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порученной работы и проведение мероприятий, связанных с обеспечением уставной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ая подготовка и своевременная сдача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течение соответствующего периода в выполнении важных работ, мероприятий и другие показат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ремии устанавливается в пределах утвержденного фонда оплаты труда учреждения и может определяться как в процентном отношении к должностному окладу работника, так и в абсолютном разм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плате каждого конкретного вида премии принимает руководитель учреждения с учетом мнения комиссии по стимулированию, которая может быть создана в учрежден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Другие вопросы оплат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о должностям специалистов и служащих (профессиям рабочих), по которым размеры должностных окладов не определены настоящим Положением, должностные оклады  устанавливаются системой оплаты труда работников учреждения в размере, не превышающем должностной оклад руково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Из фонда оплаты труда учреждения работникам может быть оказана единовременная материальная помощь в связи с заключением брака, рождением ребенка, смертью близкого родственника и единовременное денежное поощрение в связи с юбилейными датами (50,55,60-летием и т.д), выходом на пенсию и профессиональными праздни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казания материальной помощи и единовременного денежного поощрения устанавливается приказом руководителя учреждения с учетом мнения представительного органа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, единовременного денежного поощрения и ее конкретных размерах принимает руководитель учреждения на основании письменного заявления работника в пределах установленного фонда оплаты труд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ельный размер материальной помощи, единовременного денежного поощрения – до 5000 рублей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ind w:left="6237" w:hanging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к Примерному положению </w:t>
      </w:r>
    </w:p>
    <w:p>
      <w:pPr>
        <w:pStyle w:val="ConsPlusNormal"/>
        <w:ind w:left="6237" w:hanging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</w:t>
      </w:r>
    </w:p>
    <w:p>
      <w:pPr>
        <w:pStyle w:val="ConsPlusNormal"/>
        <w:ind w:left="6237" w:hanging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азённых</w:t>
      </w:r>
    </w:p>
    <w:p>
      <w:pPr>
        <w:pStyle w:val="ConsPlusNormal"/>
        <w:ind w:left="6237" w:hanging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Пряжинского </w:t>
      </w:r>
    </w:p>
    <w:p>
      <w:pPr>
        <w:pStyle w:val="ConsPlusNormal"/>
        <w:ind w:left="6237" w:hanging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5" w:name="P227"/>
      <w:bookmarkEnd w:id="5"/>
      <w:r>
        <w:rPr>
          <w:rFonts w:cs="Times New Roman" w:ascii="Times New Roman" w:hAnsi="Times New Roman"/>
          <w:sz w:val="24"/>
          <w:szCs w:val="24"/>
        </w:rPr>
        <w:t>Размеры должностных окладов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казённых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ж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8"/>
        <w:gridCol w:w="45"/>
        <w:gridCol w:w="2487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 (рублей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группе «Должности работников культуры искусства и кинематографии среднего звена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любительского коллектива, клуба по интересам; аккомпаниатор; культорганизатор; ассистенты: режиссера, дирижера, хормейстера; помощник режиссера; звукорежиссер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группе «Должности работников культуры искусства и кинематографии ведущего звена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ного режиссера, художественного руководителя; художник –декоратор; художник-постановщик; аккомпаниатор-концертмейстер; методист клубного учреждения, специалист по фольклору; специалист по жанрам творчества; специалист по методике клубной работы; главный библиотекарь, ведущий библиотекарь, библиотек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группе «Должности руководящего состава учреждений культуры, искусства и кинематоргафи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общеотраслевых профессий рабочих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.05.2008 № 248н)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квалификационной группе «Общеотраслевые профессии рабочих первого уровн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рабочий по благоустройству населенных пунктов, дворник, кассир,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квалификационной группе «Общеотраслевые профессии рабочих второго уровн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,00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общеотраслевых должностей руководителей, специалистов и служащих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.05.2008 № 247н)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left="6237" w:hanging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92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7C5D56B8E34EF9024A951489CBB502B04F2A7ECEAF982241E79F1A54C79FF4FE64051BE645K0GCJ" TargetMode="External"/><Relationship Id="rId7" Type="http://schemas.openxmlformats.org/officeDocument/2006/relationships/hyperlink" Target="consultantplus://offline/ref=7C5D56B8E34EF9024A951489CBB502B04F2A7ECEAF982241E79F1A54C79FF4FE64051BE647K0G0J" TargetMode="External"/><Relationship Id="rId8" Type="http://schemas.openxmlformats.org/officeDocument/2006/relationships/hyperlink" Target="consultantplus://offline/ref=7C5D56B8E34EF9024A951489CBB502B04F2A7ECEAF982241E79F1A54C79FF4FE64051BE648K0G0J" TargetMode="External"/><Relationship Id="rId9" Type="http://schemas.openxmlformats.org/officeDocument/2006/relationships/hyperlink" Target="consultantplus://offline/ref=7C5D56B8E34EF9024A951489CBB502B04F2A7ECEAF982241E79F1A54C79FF4FE64051BE140090B56K8GFJ" TargetMode="External"/><Relationship Id="rId10" Type="http://schemas.openxmlformats.org/officeDocument/2006/relationships/hyperlink" Target="consultantplus://offline/ref=7C5D56B8E34EF9024A951489CBB502B04F2A7ECEAF982241E79F1A54C7K9GFJ" TargetMode="External"/><Relationship Id="rId11" Type="http://schemas.openxmlformats.org/officeDocument/2006/relationships/hyperlink" Target="consultantplus://offline/ref=7C5D56B8E34EF9024A950A84DDD955BD4A2821C5A99C2112BBC041099096FEA9234A42A30404025E89A589K3GFJ" TargetMode="External"/><Relationship Id="rId12" Type="http://schemas.openxmlformats.org/officeDocument/2006/relationships/hyperlink" Target="consultantplus://offline/ref=7C5D56B8E34EF9024A950A84DDD955BD4A2821C5A99C2112BBC041099096FEA9234A42A30404025E89A589K3G5J" TargetMode="External"/><Relationship Id="rId13" Type="http://schemas.openxmlformats.org/officeDocument/2006/relationships/hyperlink" Target="consultantplus://offline/ref=7C5D56B8E34EF9024A951489CBB502B0492A7ACFAD957F4BEFC61656C090ABE9634C17E0400903K5G7J" TargetMode="External"/><Relationship Id="rId14" Type="http://schemas.openxmlformats.org/officeDocument/2006/relationships/hyperlink" Target="consultantplus://offline/ref=7C5D56B8E34EF9024A951489CBB502B0492A7ACFAD957F4BEFC61656C090ABE9634C17E0400903K5G7J" TargetMode="External"/><Relationship Id="rId15" Type="http://schemas.openxmlformats.org/officeDocument/2006/relationships/hyperlink" Target="consultantplus://offline/ref=7C5D56B8E34EF9024A951489CBB502B046277ECEA9957F4BEFC61656C090ABE9634C17E0400903K5G7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6:00Z</dcterms:created>
  <dc:creator>User7</dc:creator>
  <dc:description/>
  <cp:keywords/>
  <dc:language>en-US</dc:language>
  <cp:lastModifiedBy>Ольга</cp:lastModifiedBy>
  <cp:lastPrinted>2017-11-14T10:39:00Z</cp:lastPrinted>
  <dcterms:modified xsi:type="dcterms:W3CDTF">2017-11-21T07:30:00Z</dcterms:modified>
  <cp:revision>45</cp:revision>
  <dc:subject/>
  <dc:title>от _____________________ № _____________</dc:title>
</cp:coreProperties>
</file>