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23025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 xml:space="preserve">LXXIX 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07 июня 2023 года                                                                                       № 3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водоснабжения и водоотведения в пгт Пряжа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1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0.2003 N 131-ФЗ "Об общих принципах организации местного самоуправления в Российской Федерации", з</w:t>
      </w:r>
      <w:r>
        <w:rPr>
          <w:rFonts w:cs="Times New Roman" w:ascii="Times New Roman" w:hAnsi="Times New Roman"/>
          <w:b w:val="false"/>
          <w:sz w:val="28"/>
          <w:szCs w:val="28"/>
        </w:rPr>
        <w:t>аслушав и обсудив в открытом заседании Совета Пряжинского городского поселения информации Гаврош Оксаны Михайловны, Главы администрации Пряжинского национального муниципального района; Воронина Романа Андреевича, директора МУП «Пряжинская КУМИ»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рганизации водоснабжения и водоотведения в пгт Пряжа</w:t>
      </w:r>
      <w:r>
        <w:rPr>
          <w:rFonts w:cs="Times New Roman" w:ascii="Times New Roman" w:hAnsi="Times New Roman"/>
          <w:b w:val="false"/>
          <w:sz w:val="28"/>
          <w:szCs w:val="28"/>
        </w:rPr>
        <w:t>» с участием жителей пгт Пряжа и с учетом их предло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к сведению информацию Гаврош Оксаны Михайловны, Главы администрации Пряжинского национального муниципального района, информацию Воронина Романа Андреевича, директора МУП «Пряжинская КУМИ»  «</w:t>
      </w:r>
      <w:r>
        <w:rPr>
          <w:bCs/>
          <w:color w:val="000000"/>
          <w:sz w:val="28"/>
          <w:szCs w:val="28"/>
        </w:rPr>
        <w:t>Об организации водоснабжения и водоотведения в пгт Пряж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Обратиться в Прокуратуру Пряжинского района с предложением провести </w:t>
      </w:r>
      <w:r>
        <w:rPr>
          <w:bCs/>
          <w:color w:val="333333"/>
          <w:sz w:val="28"/>
          <w:szCs w:val="28"/>
          <w:shd w:fill="FFFFFF" w:val="clear"/>
        </w:rPr>
        <w:t>проверку расходования бюджетных средств всех уровней на строительство системы водоснабжения и водоотведения в северную часть поселка Пряжа, предварительно получив информацию от заказчика строительства данного объекта о фактической сложившейся стоимости произведенных работ и произведенной оплате всем подрядчикам.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ab/>
        <w:t xml:space="preserve">3. Предложить Администрации Пряжинского городского поселения: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 xml:space="preserve">- расторгнуть заключенный договор от 01.01.2018 года с администрацией Пряжинского национального муниципального района о передаче в безвозмездное пользование муниципальное имущество </w:t>
      </w:r>
      <w:r>
        <w:rPr>
          <w:bCs/>
          <w:sz w:val="28"/>
          <w:szCs w:val="28"/>
          <w:shd w:fill="FFFFFF" w:val="clear"/>
        </w:rPr>
        <w:t>Пряжинского городского поселения</w:t>
      </w:r>
      <w:r>
        <w:rPr>
          <w:bCs/>
          <w:color w:val="333333"/>
          <w:sz w:val="28"/>
          <w:szCs w:val="28"/>
          <w:shd w:fill="FFFFFF" w:val="clear"/>
        </w:rPr>
        <w:t>, в связи с ненадлежащим содержанием имущества и некачественным оказанием услуг по водоснабжению и водоотведению абонентам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- организовать осуществление полномочий по  водоснабжению населения и водоотведению самостоятельно в соответствии с действующим законодательством и под свою ответ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- обеспечить контроль за использованием муниципального имущест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учить Администрации Пряжин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ть вопрос об утверждении нового проекта </w:t>
      </w:r>
      <w:r>
        <w:rPr>
          <w:bCs/>
          <w:color w:val="333333"/>
          <w:sz w:val="28"/>
          <w:szCs w:val="28"/>
          <w:shd w:fill="FFFFFF" w:val="clear"/>
        </w:rPr>
        <w:t>«Организации дорожного движения на территории пгт Пряжа Пряжинского городского поселения Пряжинского национального муниципального района Республики Карелия» с учетом обеспечения безопасности дорожного движения и сохранения дорожных покрытий с запретом проезда транспорта, имеющего большую грузоподъемность;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bCs/>
          <w:color w:val="333333"/>
          <w:sz w:val="28"/>
          <w:szCs w:val="28"/>
          <w:shd w:fill="FFFFFF" w:val="clear"/>
        </w:rPr>
        <w:t xml:space="preserve">- запросить в МУП «КУМИ» информацию об экономическом обосновании утвержденного тарифа на услуги по водоснабжению населения и водоотведения и об отнесении объектов водоснабжения и водоотведения в пгт Пряжа к виду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ab/>
        <w:t>5. Возложить контроль за настоящим решением на постоянную комиссию по благоустройству, жилищно-коммунальному хозяйству, земельным отношениям, на постоянную комиссию по вопросам бюджета, налогам и сборам, муниципальному имуществу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/>
      </w:pPr>
      <w:r>
        <w:rPr/>
        <w:t>Разослать: дело – 3, прокуратура – 1, АПГП -1, АПНМР -1, МУП «Пряжинская КУМИ» - 1, постоянные комиссии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1135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4:00Z</dcterms:created>
  <dc:creator>user</dc:creator>
  <dc:description/>
  <cp:keywords/>
  <dc:language>en-US</dc:language>
  <cp:lastModifiedBy>Валентин Гарнин</cp:lastModifiedBy>
  <cp:lastPrinted>2023-06-14T14:55:00Z</cp:lastPrinted>
  <dcterms:modified xsi:type="dcterms:W3CDTF">2023-06-14T12:00:00Z</dcterms:modified>
  <cp:revision>10</cp:revision>
  <dc:subject/>
  <dc:title>Примерное Положение об оплате труда муниципальных служащих</dc:title>
</cp:coreProperties>
</file>