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трудоустройства несовершеннолетних, достигших возраста четырнадцати лет, стал прощ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6.2023 № 259-ФЗ «О внесении изменений в статью 63 Трудового кодекса Российской Федерации» внесены изменения в правовое регулирование вопросов трудоустройства несовершеннолетних, достигших возраста четырнадцати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сключена обязанность получения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. При этом требование о наличии письменного согласия одного из родителей (попечителя) на заключение подобных трудовых договоров сохра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ведена норма о том, что трудоустройство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а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К.С. Лебеди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О. Нефедов, 3-11-04</w:t>
      </w:r>
    </w:p>
    <w:sectPr>
      <w:headerReference w:type="even" r:id="rId2"/>
      <w:headerReference w:type="default" r:id="rId3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c85"/>
    <w:pPr>
      <w:widowControl/>
      <w:bidi w:val="0"/>
      <w:spacing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21c85"/>
    <w:rPr>
      <w:rFonts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21c85"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21c8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2557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21c8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21c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721c85"/>
    <w:pPr>
      <w:spacing w:beforeAutospacing="1" w:afterAutospacing="1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55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5:00Z</dcterms:created>
  <dc:creator>Плохова Дарья Сергеевна</dc:creator>
  <dc:description/>
  <dc:language>en-US</dc:language>
  <cp:lastModifiedBy>Специалист</cp:lastModifiedBy>
  <cp:lastPrinted>2021-10-18T07:11:00Z</cp:lastPrinted>
  <dcterms:modified xsi:type="dcterms:W3CDTF">2023-07-11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