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введения в законодательстве о безопасности дорожного дви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 марта 2023 года вступило в силу постановление Правительства Российской Федерации от 06.10.2022 № 1769 «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которым внесены изменения в утвержденные постановлением Совета Министров – Правительства Российской Федерации от 23.10.1993 № 1090 Правила дорожного движения Российской Федерации (далее – ПДД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.2 ПДД дополнен понятием «средства индивидуальной мобильно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под средством индивидуальной мобильности понимается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ей (электросамокаты, электроскейтборды, гироскутеры, сигвеи, моноколеса и иные аналогичные средства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6.10.2022 № 1769 установлены правила передвижения на электросамокатах и других средствах индивидуальной моби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 младше семи лет могут передвигаться на средстве индивидуальной мобильности только в сопровождении взрослых и только по тротуарам, пешеходным, велосипедным и велопешеходным дорожкам (на стороне для движения пешеходов), а также в пределах пешеходных зон (п. 24.4 ПДД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теперь лица в возрасте от семи до 14 лет могут передвигаться на средстве индивидуальной мобильности только по тротуарам, пешеходным, велосипедным и велопешеходным дорожкам, а также в пределах пешеходных зон (п. 24.3 ПДД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 старше 14 лет могут передвигаться на средстве индивидуальной мобильности по велосипедной, велопешеходной дорожкам, проезжей части велосипедной зоны или полосе для велосипедистов (п. 24.1 ПДД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движение лиц старше 14 лет на средстве индивидуальной мобильности (п. 24.2(1) ПДД): в пешеходной зоне – если масса средства индивидуальной мобильности, в том числе электросамоката, не превышает 35 кг; по тротуару, пешеходной дорожке – если масса средства индивидуальной мобильности не превышает 35 кг и при соблюдении одного из следующих условий: отсутствуют велосипедная и велопешеходная дорожки, полоса для велосипедистов либо нет возможности двигаться по ним; лицо, использующее для передвижения средство индивидуальной мобильности, сопровождает ребенка в возрасте до 14 лет или велосипедиста в возрасте до 14 лет; по обочине – если отсутствуют велосипедная и велопешеходная дорожки, полоса для велосипедистов, тротуар, пешеходная дорожка либо отсутствует возможность двигаться по ним; по правому краю проезжей части дороги при соблюдении одновременно следующих условий: отсутствуют велосипедная и велопешеходная дорожки, полоса для велосипедистов, тротуар, пешеходная дорожка, обочина либо отсутствует возможность двигаться по ним; на дороге разрешено движение транспортных средств со скоростью не более 60 км/ч, а также движение велосипедов; средство индивидуальной мобильности оборудовано тормозной системой, звуковым сигналом, световозвращателями белого цвета спереди, оранжевого или красного цвета с боковых сторон, красного цвета сзади, фарой (фонарем) белого цвета сперед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етофора при движении по тротуару или пешеходной дорожке лица, использующие для передвижения средства индивидуальной мобильности, должны руководствоваться сигналами светофора в виде силуэта пешехода, а при движении по велосипедной, велопешеходной дорожкам, полосе для велосипедистов – сигналами светофора в виде велосипеда (п. 6.5 ПДД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ижение лиц, использующих для передвижения средства индивидуальной мобильности, по правому краю проезжей части (в случаях, когда это разрешено) должно осуществляться только в один ряд. При этом им запрещается обгон или объезд с левой стороны транспортного средства (п. 24.5 ПДД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движение лица, использующего для передвижения средство индивидуальной мобильности, по тротуару, пешеходной дорожке, обочине или в пределах пешеходных зон (включая велосипедные дорожки, находящиеся в пешеходных зонах) подвергает опасности или создает помехи для движения пешеходов, такое лицо должно спешить или снизить скорость до скорости, не превышающей скорость движения пешеходов. Во всех случаях совмещение с пешеходами движения лиц, использующих для передвижения средства индивидуальной мобильности, пешеходы имеют приоритет (п. 24.6 ПДД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суток и в условиях недостаточной видимости независимо от освещения дороги, а также в тоннелях на средствах индивидуальной мобильности должны быть включены фары или фонари (п. 19.1 ПДД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движении в темное время суток или в условиях недостаточной видимости вне населенных пунктов лица, использующие для передвижения средства индивидуальной мобильности, обязаны иметь при себе предметы со световозвращающими элементами и обеспечивать видимость этих предметов водителями других транспортных средств (п. 24.10 ПДД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рушения ПДД лицо, передвигающееся на средстве индивидуальной мобильности, может быть привлечено к соответствующей административной ответственности (ст. 12.29, 12.30 Кодекса Российской Федерации об административных правонарушениях)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К.С. Лебедин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В.О. Нефедов, 3-11-04</w:t>
      </w:r>
    </w:p>
    <w:sectPr>
      <w:headerReference w:type="even" r:id="rId2"/>
      <w:headerReference w:type="default" r:id="rId3"/>
      <w:type w:val="nextPage"/>
      <w:pgSz w:w="12240" w:h="15840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c85"/>
    <w:pPr>
      <w:widowControl/>
      <w:bidi w:val="0"/>
      <w:spacing w:before="0" w:after="0"/>
      <w:ind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721c85"/>
    <w:rPr>
      <w:rFonts w:eastAsia="Times New Roman" w:cs="Times New Roman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qFormat/>
    <w:rsid w:val="00721c85"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21c8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2557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21c8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21c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721c85"/>
    <w:pPr>
      <w:spacing w:beforeAutospacing="1" w:afterAutospacing="1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255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2</Pages>
  <Words>801</Words>
  <Characters>4572</Characters>
  <CharactersWithSpaces>53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15:00Z</dcterms:created>
  <dc:creator>Плохова Дарья Сергеевна</dc:creator>
  <dc:description/>
  <dc:language>en-US</dc:language>
  <cp:lastModifiedBy>Специалист</cp:lastModifiedBy>
  <cp:lastPrinted>2021-10-18T07:11:00Z</cp:lastPrinted>
  <dcterms:modified xsi:type="dcterms:W3CDTF">2023-07-11T06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