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</w:t>
      </w:r>
      <w:r>
        <w:rPr/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4.7pt" filled="f" o:ole="">
            <v:imagedata r:id="rId3" o:title=""/>
          </v:shape>
          <o:OLEObject Type="Embed" ProgID="" ShapeID="ole_rId2" DrawAspect="Content" ObjectID="_1924810413" r:id="rId2"/>
        </w:object>
      </w:r>
    </w:p>
    <w:p>
      <w:pPr>
        <w:pStyle w:val="Heading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Пряжинского городского поселени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Heading2"/>
        <w:rPr/>
      </w:pP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ОСТАНОВЛЕНИЕ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8"/>
        <w:rPr>
          <w:szCs w:val="28"/>
          <w:u w:val="single"/>
        </w:rPr>
      </w:pPr>
      <w:r>
        <w:rPr>
          <w:szCs w:val="28"/>
        </w:rPr>
        <w:t xml:space="preserve">«01» декабря  2017 г.             </w:t>
        <w:tab/>
        <w:t xml:space="preserve">                                                                         № 38 пгт Пряжа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3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</w:tblGrid>
      <w:tr>
        <w:trPr>
          <w:trHeight w:val="620" w:hRule="atLeast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ла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проведения ярмарок на 2018 год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255" w:before="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.10.2003 г. № 131-ФЗ «Об общих принципах организации местного самоуправления в Российской Федерации», Постановления Правительства Республики Карелия от 30.12.2010 г. № 324-П «Об организации деятельности ярмарок и продажи товаров на них на территории Республики Карелия»</w:t>
      </w:r>
    </w:p>
    <w:p>
      <w:pPr>
        <w:pStyle w:val="Normal"/>
        <w:spacing w:lineRule="atLeast" w:line="255" w:before="0" w:after="1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дминистрация Пряжинского город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color w:val="1E1E1E"/>
          <w:sz w:val="28"/>
          <w:szCs w:val="28"/>
        </w:rPr>
        <w:t>Утвердить План проведения ярмарок Пряжинского городского поселения на 2018 год (Приложение № 1).</w:t>
      </w:r>
    </w:p>
    <w:p>
      <w:pPr>
        <w:pStyle w:val="Normal"/>
        <w:jc w:val="both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ind w:left="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ряжинског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родского поселения                                                                        А.А. Карпов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ть: дело-1, АПНМР-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нформация о планируемых ярмарках в 2018 году на территор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яжинского городского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29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2051"/>
        <w:gridCol w:w="2060"/>
        <w:gridCol w:w="1660"/>
        <w:gridCol w:w="1260"/>
        <w:gridCol w:w="1620"/>
        <w:gridCol w:w="900"/>
        <w:gridCol w:w="900"/>
        <w:gridCol w:w="1800"/>
      </w:tblGrid>
      <w:tr>
        <w:trPr>
          <w:trHeight w:val="1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и  </w:t>
              <w:br/>
              <w:t xml:space="preserve"> администратор  </w:t>
              <w:br/>
              <w:t xml:space="preserve">    ярмарки     </w:t>
              <w:br/>
              <w:t xml:space="preserve"> (наименование  </w:t>
              <w:br/>
              <w:t xml:space="preserve">  юридического  </w:t>
              <w:br/>
              <w:t xml:space="preserve"> лица, фамилия, </w:t>
              <w:br/>
              <w:t xml:space="preserve"> имя, отчество  </w:t>
              <w:br/>
              <w:t xml:space="preserve">индивидуального </w:t>
              <w:br/>
              <w:t>предпринимателя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 </w:t>
              <w:br/>
              <w:t>ярмар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ярмарки </w:t>
              <w:br/>
              <w:t xml:space="preserve"> (школьная,  </w:t>
              <w:br/>
              <w:t xml:space="preserve">праздничная, </w:t>
              <w:br/>
              <w:t xml:space="preserve">  книжная,   </w:t>
              <w:br/>
              <w:t>промышленная,</w:t>
              <w:br/>
              <w:t xml:space="preserve">  медовая и  </w:t>
              <w:br/>
              <w:t xml:space="preserve">   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 </w:t>
              <w:br/>
              <w:t>проведения</w:t>
              <w:br/>
              <w:t xml:space="preserve"> ярма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  </w:t>
              <w:br/>
              <w:t>проведения</w:t>
              <w:br/>
              <w:t xml:space="preserve"> ярма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  <w:br/>
              <w:t xml:space="preserve">участников </w:t>
              <w:br/>
              <w:t>(продавц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  <w:br/>
              <w:t xml:space="preserve"> торговых </w:t>
              <w:br/>
              <w:t xml:space="preserve">   м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</w:t>
              <w:br/>
              <w:t xml:space="preserve">  проведенной  </w:t>
              <w:br/>
              <w:t xml:space="preserve">ярмарки (объем </w:t>
              <w:br/>
              <w:t xml:space="preserve"> реализованных </w:t>
              <w:br/>
              <w:t>товаров, всего,</w:t>
              <w:br/>
              <w:t xml:space="preserve"> тысяч рублей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яжин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форт»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-хозяйственная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-хозяйственна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, напротив ул. Мелентьевой д.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тон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 руб.</w:t>
            </w:r>
          </w:p>
        </w:tc>
      </w:tr>
      <w:tr>
        <w:trPr>
          <w:trHeight w:val="10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яжин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форт»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, напротив ул. Мелентьевой д.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 руб.</w:t>
            </w:r>
          </w:p>
        </w:tc>
      </w:tr>
      <w:tr>
        <w:trPr>
          <w:trHeight w:val="10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яжин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форт»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-хозяйственная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-хозяйственна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, напротив ул. Мелентьевой д.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тон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 руб.</w:t>
            </w:r>
          </w:p>
        </w:tc>
      </w:tr>
      <w:tr>
        <w:trPr>
          <w:trHeight w:val="10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яжин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омфорт»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а, напротив ул. Мелентьевой д.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 руб.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релинвестгрупп»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- 31.01.1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Пряжа, на территории у здания по адресу: ул. Гагарина, д.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-28.02.1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-31.03.1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-30.04.1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-31.05.1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-30.06.1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-31.07.1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-31.08.1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-30.09.1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-хозяйственная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-хозяйственна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-31.10.1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-30.11.1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-31.12.1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0:00Z</dcterms:created>
  <dc:creator>Новикова</dc:creator>
  <dc:description/>
  <dc:language>en-US</dc:language>
  <cp:lastModifiedBy>Ольга</cp:lastModifiedBy>
  <cp:lastPrinted>2014-03-31T16:52:00Z</cp:lastPrinted>
  <dcterms:modified xsi:type="dcterms:W3CDTF">2017-12-05T13:42:00Z</dcterms:modified>
  <cp:revision>3</cp:revision>
  <dc:subject/>
  <dc:title/>
</cp:coreProperties>
</file>