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lang w:val="ru-RU" w:eastAsia="en-US"/>
        </w:rPr>
      </w:pPr>
      <w:r>
        <w:rPr>
          <w:sz w:val="26"/>
          <w:lang w:val="ru-RU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pt;margin-top:0.3pt;width:36pt;height:50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9786325" r:id="rId2"/>
        </w:objec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 Пряжинского </w:t>
      </w:r>
      <w:r>
        <w:rPr>
          <w:sz w:val="26"/>
          <w:lang w:val="ru-RU"/>
        </w:rPr>
        <w:t>городского поселения</w:t>
      </w:r>
    </w:p>
    <w:p>
      <w:pPr>
        <w:pStyle w:val="Normal"/>
        <w:tabs>
          <w:tab w:val="clear" w:pos="706"/>
          <w:tab w:val="left" w:pos="1134" w:leader="none"/>
        </w:tabs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I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гт. Пряжа</w:t>
      </w:r>
    </w:p>
    <w:p>
      <w:pPr>
        <w:pStyle w:val="Style1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13 июля 2017 года                                                                                                № 181</w:t>
      </w:r>
    </w:p>
    <w:p>
      <w:pPr>
        <w:pStyle w:val="Style16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изменений в </w:t>
      </w:r>
      <w:r>
        <w:rPr>
          <w:rFonts w:eastAsia="Arial"/>
          <w:b/>
          <w:bCs/>
          <w:sz w:val="28"/>
          <w:szCs w:val="28"/>
          <w:lang w:val="ru-RU"/>
        </w:rPr>
        <w:t>Генеральный план Пряжинского городского поселения и в  Правила землепользования и застройки Пряж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Рассмотрев предложенные проекты Решений «Об утверждении изменений в Генеральный план Пряжинского городского поселения» и «Об утверждении изменений в  Правила землепользования и застройки Пряжинского городского поселения»,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вет 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Отклонить предложенные проекты </w:t>
      </w:r>
      <w:r>
        <w:rPr>
          <w:rFonts w:eastAsia="Arial"/>
          <w:sz w:val="28"/>
          <w:szCs w:val="28"/>
          <w:lang w:val="ru-RU"/>
        </w:rPr>
        <w:t>Решений «Об утверждении изменений в Генеральный план Пряжинского городского поселения» и «Об утверждении изменений в  Правила землепользования и застройки Пряжинского городского поселения» в связи с вступившим в законную силу решением Пряжинского районного суда Республики Карелия от 07 апреля 2017 года в отношении участков с кадастровыми номерами 10:21:0021303:470, 10:21:0021303:471, 10:21:0021303:472, 10:21:0021303:473, 10:21:0021303:474, общей площадью 23 580 кв.м. и отсутствием исчерпывающей информации с обоснованием причин необходимости внесения предложенных изменений в отношении земельных участков с кадастровыми номерами 10:21:0021303:464, 10:21:0021303:510, 10:21:0021303:481, 10:21:0021303:482, 10:21:0021303:483, 10:21:0021303:484, 10:21:0021303:485, 10:21:0021303:486, 10:21:0021303:487,  10:21:0021303:498,  10:21:0021303:499,  10:21:0021303:500,  10:21:0021303:501,  10:21:0021303:502,  10:21:0021303:503,  10:21:0021303:504,  10:21:0021303:505,  10:21:0021303:489,  10:21:0021303:490,  10:21:0021303:491,  10:21:0021303:492,  10:21:0021303:466,  10:21:0021303:465,  10:21:0021303:493,  10:21:0021303:494, 10:21:0021303:495, 10:21:0021303:496,   10:21:0021303:480,  10:21:0021303:509, 10:21:0021303:508 и земельного участка с кадастровым номером 10:21:0021303:119, общей площадью  52 490 кв.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ратиться в Администрацию Пряжинского национального муниципального района для решения вопроса об изменении разрешенного вида использования участков с кадастровыми номерами </w:t>
      </w:r>
      <w:r>
        <w:rPr>
          <w:rFonts w:eastAsia="Arial"/>
          <w:sz w:val="28"/>
          <w:szCs w:val="28"/>
          <w:lang w:val="ru-RU"/>
        </w:rPr>
        <w:t>10:21:0021303:464, 10:21:0021303:510, 10:21:0021303:481, 10:21:0021303:482, 10:21:0021303:483, 10:21:0021303:484, 10:21:0021303:485, 10:21:0021303:486, 10:21:0021303:487,  10:21:0021303:498,  10:21:0021303:499,  10:21:0021303:500,  10:21:0021303:501,  10:21:0021303:502,  10:21:0021303:503,  10:21:0021303:504,  10:21:0021303:505,  10:21:0021303:489,  10:21:0021303:490,  10:21:0021303:491,  10:21:0021303:492,  10:21:0021303:466,  10:21:0021303:465,  10:21:0021303:493,  10:21:0021303:494, 10:21:0021303:495, 10:21:0021303:496,   10:21:0021303:480,  10:21:0021303:509, 10:21:0021303:508 и земельного участка с кадастровым номером 10:21:0021303:119, общей площадью  52 490 кв.м. о предоставлении исчерпывающей информации с обоснованием причин, связанных с предложением о внесении изменений в разрешенный вид использования, с приложением необходимых документов, подтверждающих основания застройки участков жилыми дома и планируемое строительство в предполагаемой зоне административных, общественных, деловых и торговых объектов капитального строитель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настоящее Решение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Председатель Совета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  <w:r>
        <w:rPr>
          <w:rFonts w:eastAsia="Arial"/>
          <w:sz w:val="28"/>
          <w:szCs w:val="28"/>
        </w:rPr>
        <w:t xml:space="preserve">                </w:t>
      </w:r>
      <w:r>
        <w:rPr>
          <w:rFonts w:eastAsia="Arial"/>
          <w:sz w:val="28"/>
          <w:szCs w:val="28"/>
          <w:lang w:val="ru-RU"/>
        </w:rPr>
        <w:t xml:space="preserve">              </w:t>
      </w: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Arial"/>
          <w:sz w:val="28"/>
          <w:szCs w:val="28"/>
          <w:lang w:val="ru-RU"/>
        </w:rPr>
        <w:t>А.В.Стаенный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19"/>
          <w:szCs w:val="19"/>
        </w:rPr>
      </w:pPr>
      <w:r>
        <w:rPr>
          <w:rFonts w:eastAsia="Arial"/>
          <w:sz w:val="28"/>
          <w:szCs w:val="28"/>
          <w:lang w:val="ru-RU"/>
        </w:rPr>
        <w:t>Глава Пряжинского городского поселения   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, Администрация </w:t>
      </w:r>
      <w:r>
        <w:rPr>
          <w:sz w:val="28"/>
          <w:szCs w:val="28"/>
          <w:lang w:val="ru-RU"/>
        </w:rPr>
        <w:t xml:space="preserve">ПГП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ru-RU"/>
        </w:rPr>
        <w:t xml:space="preserve">Администрация ПНМР - 1, прокуратура - 1, </w:t>
      </w:r>
      <w:r>
        <w:rPr>
          <w:sz w:val="28"/>
          <w:szCs w:val="28"/>
        </w:rPr>
        <w:t>для обнаро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Назарьина</dc:creator>
  <dc:description/>
  <cp:keywords/>
  <dc:language>en-US</dc:language>
  <cp:lastModifiedBy>1</cp:lastModifiedBy>
  <cp:lastPrinted>2017-07-13T10:27:00Z</cp:lastPrinted>
  <dcterms:modified xsi:type="dcterms:W3CDTF">2017-07-19T08:47:00Z</dcterms:modified>
  <cp:revision>5</cp:revision>
  <dc:subject/>
  <dc:title/>
</cp:coreProperties>
</file>