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538288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от 13 июля 2017 года                                                                                               № 18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4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я в Решение </w:t>
      </w:r>
      <w:r>
        <w:rPr>
          <w:b/>
          <w:sz w:val="28"/>
          <w:szCs w:val="26"/>
          <w:lang w:val="fi-FI"/>
        </w:rPr>
        <w:t>VII</w:t>
      </w:r>
      <w:r>
        <w:rPr>
          <w:b/>
          <w:sz w:val="28"/>
          <w:szCs w:val="26"/>
        </w:rPr>
        <w:t xml:space="preserve"> сессии </w:t>
      </w:r>
      <w:r>
        <w:rPr>
          <w:b/>
          <w:sz w:val="28"/>
          <w:szCs w:val="26"/>
          <w:lang w:val="fi-FI"/>
        </w:rPr>
        <w:t>II</w:t>
      </w:r>
      <w:r>
        <w:rPr>
          <w:b/>
          <w:sz w:val="28"/>
          <w:szCs w:val="26"/>
        </w:rPr>
        <w:t xml:space="preserve"> созыва Совета Пряжинского городского поселения от 29 апреля 2010 года № 34 «Об утверждении перечня имущества, подлежащего передаче из муниципальной собственности Пряжинского городского поселения в муниципальную собственность Пряжинского национальн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Исключить из Перечня имущества (помещения, встроенные в многоквартирные жилые дома), подлежащего передаче в муниципальную собственность Пряжинского национального муниципального района из муниципальной собственности Пряжинского городского поселения, утвержденного Приложением № 1 к Решению </w:t>
      </w:r>
      <w:r>
        <w:rPr>
          <w:szCs w:val="28"/>
          <w:lang w:val="fi-FI"/>
        </w:rPr>
        <w:t>VII</w:t>
      </w:r>
      <w:r>
        <w:rPr>
          <w:szCs w:val="28"/>
        </w:rPr>
        <w:t xml:space="preserve"> сессии Совета ПГП от 29.04.2010г. № 34, пункты 1 и 2 (встроенные помещения в жилом доме, находящемся по адресу: пгт Пряжа, ул.Гагарина, д.15, общей площадью 1294,9 кв.м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ручить Администрации Пряжинского город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извести оформление правоустанавливающих документов на указанные помещ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нести предложения по использованию данных встроенных помещ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бнародовать настоящее решение в установленном поряд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 – 3, Администрация ПНМР – 1, прокуратура – 1, для обнародования – 3.</w:t>
      </w:r>
      <w:r>
        <w:rPr/>
        <w:t xml:space="preserve"> 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Ольга</cp:lastModifiedBy>
  <cp:lastPrinted>2017-07-24T09:33:00Z</cp:lastPrinted>
  <dcterms:modified xsi:type="dcterms:W3CDTF">2017-07-24T06:33:00Z</dcterms:modified>
  <cp:revision>57</cp:revision>
  <dc:subject/>
  <dc:title>Примерное Положение об оплате труда муниципальных служащих</dc:title>
</cp:coreProperties>
</file>