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10318803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LXXXII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0» августа 2023 года                                                                                 № 340</w:t>
      </w:r>
    </w:p>
    <w:p>
      <w:pPr>
        <w:pStyle w:val="Normal"/>
        <w:jc w:val="center"/>
        <w:rPr/>
      </w:pPr>
      <w:r>
        <w:rPr>
          <w:sz w:val="28"/>
          <w:szCs w:val="28"/>
        </w:rPr>
        <w:t>пгт. Пря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3" w:hRule="atLeast"/>
        </w:trPr>
        <w:tc>
          <w:tcPr>
            <w:tcW w:w="946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тверждении Порядка назначения, исчисления и выплаты единовременного поощрения лицам, замещающим муниципальные должности и должности муниципальной службы в органах местного самоуправления Пряжинского городского поселения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частью 5.1 статьи 40 Федерального закона от 06.10.2003 года № 131-ФЗ «Об общих принципах организации местного самоуправления в Российской Федерации»,  Федеральным законом  от 02.03.2007 года № 25-ФЗ «О муниципальной службе в Российской Федерации», статьей 10 Закона Республики Карелия от 24.07.2007 года № 1107-ЗРК «О муниципальной службе в Республике Карелия», частью 1 статьи 3 Закона Республики Карелия от 12.11.2007 года № 1128-ЗРК «О некоторых вопросах правового положения лиц, замещающих муниципальные должности в органах местного самоуправления в Республике Карелия» частями 2, 3 статьи 31, частью 1 статьи 37 Устава Пряжинского городского поселения Пряжинского национального муниципального района Республики Карел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</w:t>
      </w:r>
      <w:r>
        <w:rPr>
          <w:color w:val="000000"/>
          <w:sz w:val="26"/>
          <w:szCs w:val="26"/>
        </w:rPr>
        <w:t>Совет Пряжинского городского посел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значения, исчисления и выплаты единовременного поощрения лицам, замещающим муниципальные должности и должности муниципальной службы в органах местного самоуправления Пряжинского городского поселения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изнать утратившим силу Решение Совета Пряжин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Y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 от 20.11.2008 года б/н «Об утверждении Положения о размерах, порядке назначения и выплаты единовременного поощр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Главе Пряжинского городского поселения на подпис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газете «Наша жизнь»-«Мейян Элайгу»,   разместить настоящее решение на официальном сайте Пряжинского городского поселения в сети Интернет и обнародовать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официальн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публикования и распространяется на правоотношения, возникшие с 1 января 2017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Т.Н. Из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яжинского городского поселения                                           В.Л. Гар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ть: дело-3, Прокуратура – 1, бухгалтерия Администрации -1, обнародование -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  <w:tab/>
        <w:t xml:space="preserve">           </w:t>
      </w:r>
      <w:r>
        <w:br w:type="page"/>
      </w:r>
    </w:p>
    <w:p>
      <w:pPr>
        <w:pStyle w:val="Normal"/>
        <w:ind w:left="5103" w:hanging="0"/>
        <w:jc w:val="right"/>
        <w:rPr/>
      </w:pPr>
      <w:r>
        <w:rPr>
          <w:sz w:val="26"/>
          <w:szCs w:val="26"/>
        </w:rPr>
        <w:t xml:space="preserve">Приложение к решению Совета Пряжинского городского поселения 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«30» августа 2023 № 340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рядк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значения, исчисления и выплаты единовременного поощрения лицам, замещающим муниципальные должности и должности муниципальной службы в органах местного самоуправления Пряжинского городского поселения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ее положе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Настоящим Положением устанавливаются порядок назначения, исчисления и выплаты единовременного поощрения лицам, замещавшим муниципальные должности и должности муниципальной службы в органах местного самоуправления Пряжинского городского поселения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раво на назначение и выплату единовременного поощрения имеют:</w:t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лица, замещавшие муниципальные должности на постоянной основе и в этот период достигшие пенсионного возраста или потерявшие трудоспособность, после окончания срока их полномочий установленного частями 2 и 3 статьи 29 Устава Пряжинского городского поселения Пряжинского национального муниципального района Республики Карелия (лица, замещавшие муниципальные должности).</w:t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Лица, замещавшие должности муниципальной службы в органах местного самоуправления Пряжинского городского поселения (лица, замещавшие должности муниципальной  службы) при увольнении в связи с выходом на страховую пенсию по старости или страховую пенсию по инвалидности при наличии стажа муниципальной службы, продолжительность которого определяется в порядке, установленном частью 1 статьи 11 закона РК от 24.07.2007 ода № 1107-ЗРК «О муниципальной службе в Республике Карелия» или стажа муниципальной службы, дающее право на ежемесячную доплату по страховой пенсии по старости (инвалидности) в соответствии с частью 1 статьи 15 Закона РК № 1107-ЗРК «О муниципальной службе в Республике Карелия»,  дававшего право на ежемесячную доплату к страховой пенсии по старости в соответствии с частью 1 стать 11 Закона о муниципальной службы в РК в редакции, действовавшей до 01.01.2017 года, за время работы в органах местного самоуправления в Республике Карелия с 1 января 1997 года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Единовременное поощрение выплачивается один раз за все время нахождения на должности муниципальной службы или муниципальной должности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4 Лицу, замещавшему муниципальную должность, единовременное поощрение не выплачивается в случае досрочного прекращения полномочий,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ого частями 2,3 статьи 29 Устава Пряжинского городского поселения Пряжинского национального муниципального района Республики Карел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далее-Устав Пряжинского городского поселения), а также по основаниям, предусмотренным частью 5.1 статьи 40 Федерального Закона № 131-ФЗ ««Об общих принципах организации местного самоуправления в Российской Федерации»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Единовременное поощрение не выплачивается лицу, замещавшему муниципальную должность на постоянной основе, которое ранее замещало должность муниципальной службы или государственной гражданской службы и которому при оставлении одной из таких должностей было выплачено единовременное поощрение.</w:t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Единовременное поощрение не выплачивается муниципальному служащему, который ранее замещал муниципальную должность на постоянной основе или должности муниципальной, государственной гражданской службы и которому при оставлении одной из таких должностей было выплачено единовременное поощрение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ыплата единовременного поощрения не осуществляется муниципальным служащим, уволенным с муниципальной службы за совершение правонарушений, предусмотренных Трудовым кодексом Российской Федерации, Федеральным Законом «О противодействии коррупции», законодательством о муниципальной службе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Единовременное поощрение выплачивается за счет средств бюджета Пряжинского городского поселения. Финансовые средства, необходимые для выплаты единовременного поощрения, учитываются в расходной части бюджета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Размер единовременного поощрения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Лицу, замещавшему муниципальную должность, по окончании срока полномочий, установленного частями 2 и 3 статьи 29 Устава Пряжинского городского поселения Пряжинского национального муниципального района Республики, единовременное поощрение выплачивается в размере двух средних месячных заработков. </w:t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хождения на муниципальной должности в течение двух и более сроков, установленных Уставом Пряжинского городского поселения, единовременное поощрение выплачивается в размере четырех средних месячных заработков.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Лицу, замещавшему должность муниципальной службы, при увольнении в связи с выходом на страховую пенсию по старости (инвалидности) единовременное поощрение устанавливается исходя из стажа муниципальной службы. В случае наличия муниципального стажа муниципальной службы, продолжительность которого определяется в прядке, установленном частью 1 статьи 11 Закона Республики Карелия от 24.07.2007 года № 1107-ЗРК «О муниципальной службе в Республике Карелия», или стажа муниципальной службы, дающего право на ежемесячную доплату к страховой пенсии по старости (инвалидности) в соответствии с часть 1 статьи 15 Закона Республики Карелия «О муниципальной службе в Республике Карелия» (дававшего право на ежемесячную доплату к страховой пенсии по старости в соответствии с частью 1  статьи 11 Закона  Республики Карелия «О муниципальной службе в Республике Карелия» в редакции, действовавшей до 1 января 2017 года, единовременное поощрение выплачивается в размере двухмесячного денежного содержания муниципального служащего исчисленного в соответствии со статье 139 Трудового кодекса Российской Федерации.  За каждые последующий 1 год стажа муниципальной службы – дополнительно по 0,5 месячного денежного содержания, но не более  6  (шести) размеров месячного денежного содержания муниципального служащего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3. Порядок исчисления и выплаты единовременного поощрения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Лица, указанные в пункте 1.2 настоящего Порядка, обращаются с письменным заявлением о выплате единовременного поощрения в уполномоченный орган – Администрацию Пряжинского городского поселения (далее-Администрация) с приложением следующих документов: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копия пенсионного удостоверения, либо документ, подтверждающий право выхода на страховую пенсию, назначаемую в соответствии с Федеральным законом от 28.12.2013 года № 400-ФЗ «О страховых пенсиях», с учетом Приложения № 5 в данному Федеральному закону, устанавливающего достижение возраста, при котором назначается страховая пенсия по старости в период замещения государственных должностей, муниципальных должностей, должностей государственной и муниципальной службы,   либо досрочно назначенной в соответствии с Законом РФ от 19.04.1991 года № 1032-1 «О занятости населения в Российской Федерации»;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документ, подтверждающий факт выплаты/невыплаты единовременного поощрения по ранее замещаемой муниципальной должности на постоянной основе, должности муниципальной или государственной гражданской службы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копия трудовой книжки, заверенная нотариусом или кадровой службой по месту работы, иные документы, подтверждающие сроки замещения муниципальной должности на постоянной основе, должности муниципальной службы, стаж муниципальной службы, стаж работы в органах местного самоуправления в Республике Карелия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копия свидетельства о постановке на учет в налоговом органе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копия страхового свидетельства обязательного пенсионного страхования;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заявление о согласии на обработку персональных данных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реквизиты банковского счета, на который будет перечисляться единовременное поощрение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Для определения размера единовременного поощрения в Администрации формируется Комиссия по установлению размера единовременного поощрения из числа специалиста кадровой службы, бухгалтерии Администрации, председателя постоянной комиссии Совета Пряжинского городского поселения по вопросам бюджета, налогам и сборам, муниципальному имуществу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Комиссия при получении заявления и документов, указанных в пункте 3.1. настоящего Порядка, в течение 5 дней осуществляет проверку полноты представленных документов и дает заключение о наличии оснований для выплаты единовременного поощрения либо отсутствии оснований для выплаты. Заключение Комиссии направляется Главе Пряжинского городского поселения или лицу, исполняющему его обязанности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Администрация в недельный срок со дня получения заявления и документов принимает решение о выплате единовременного поощрения или об отказе в его выплате. Основаниями для отказа в выплате единовременного поощрения является: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тсутствие у заявителя права на выплату единовременного поощрения;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непредставление или неполное представление заявителем документов, указанных в пункте 3.1. настоящего Порядка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В случае представления неполного комплекта документов, предусмотренных пунктом 3.1. настоящего Порядка, Администрация готовит ответ и направляет заявителю в трехдневный срок соответствующее уведомление, в котором предлагается в течение пяти дней представить в Администрацию недостающие документы. В случае их непредставления по истечении указанного периода заявителю сообщается о невозможности рассмотрения его заявления по существу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 В случае выявления в ходе проверки документов, представленных заявителем, отсутствия оснований для назначения и выплаты единовременного поощрения Администрация готовит и направляет в адрес заявителя мотивированный отказ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. Для лиц, указанных в пункте 1.2 настоящего Прядка может проводиться дополнительная проверка факта выплаты/невыплаты единовременного поощрения по ранее замещаемой муниципальной должности на постоянной основе по месту службы в органах местного самоуправления или государственных органах. Для проведения проверки направляются запросы в соответствующие органы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рка проводится в течение двадцати дней с момента регистрации полного комплекта документов, предусмотренных пунктом 3.1. настоящего Порядка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8. При представлении заявителем полного комплекта документов, предусмотренного пунктом 3.1. настоящего Порядка, подтверждающего его право на выплату единовременного поощрения, Администрация в 10-дневный срок с момента регистрации комплекта документов, готовит проект распоряжения. При этом, данный срок может увеличен на срок, установленный пунктом 3.7. настоящего Порядка, для выявления факта/невыплаты единовременного поощрения ранее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9. Решение о выплате единовременного поощрения оформляется распоряжением Администрации поселения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распоряжения о выплате единовременного поощрения Администрация поселения направляет заявителю в 3-дневный срок соответствующее уведомление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0. Решение об отказе в выплате единовременного поощрения оформляется уведомлением с указанием причин и правовых оснований отказа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1. Единовременное поощрение выплачивается в 10-денвный срок со дня издания распоряжения Администрацией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2. Лицу, замещавшему муниципальную должность, единовременное поощрение выплачивается одновременно с выплатой окончательного расчета на основании изданного им распоряжения о прекращении полномочий в связи с окончанием установленного срока полномочий при наличии положительного заключения Комиссии, подтверждающего право на выплату единовременного поощрения.  В распоряжении указываются ссылки на федеральные и республиканские законодательные акты, Устав Пряжинского городского поселения, настоящего Положения. К распоряжению прилагаются копии документов, указанных в подпунктах 1, 2 пункта 3.1. настоящего Положения.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проекту Решения Совета Пряжинского городского поселения «О</w:t>
      </w:r>
      <w:r>
        <w:rPr>
          <w:b/>
          <w:sz w:val="26"/>
          <w:szCs w:val="26"/>
        </w:rPr>
        <w:t xml:space="preserve"> порядке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значения, исчисления и выплаты единовременного поощрения лицам, замещающим муниципальные должности и должности муниципальной службы в органах местного самоуправления Пряжинского городского поселения»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стоящий Порядок разработан в </w:t>
      </w:r>
      <w:r>
        <w:rPr>
          <w:sz w:val="26"/>
          <w:szCs w:val="26"/>
        </w:rPr>
        <w:t>соответствии с часть 5.1 статьи 40 Федерального закона от 06.10.2003 года № 131-ФЗ «Об общих принципах организации местного самоуправления в Российской Федерации»,  Федеральным законом  от 02.03.2007 года № 25-ФЗ «О муниципальной службе в Российской Федерации», статьей 10 закона Республики Карелия от 24.07.2007 года № 1107-ЗРК «О муниципальной службе в Республике Карелия», Законом Республики Карелия от 12.11.2007 года № 1128-ЗРК «О некоторых вопросах правового положения лиц, замещающих муниципальные должности в органах местного самоуправления в Республике Карелия» и на основании частей 2, 3 статьи 31,части 1 статьи 37 Устава Пряжинского городского поселения Пряжинского национального муниципального района Республики Карел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еобходимость наличия данного нормативного правового акта обусловлено абзацем четвертым статьи 31 и абзацем 2 части 1 статьи 37 Устава Пряжинского городского поселения Пряжинского национального муниципального района Республики Карел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данного нормативного акта потребует дополнительных финансовых затрат в расходной части бюджета Пряжи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ект не содержит коррупциогенных  факторов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Совета 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жинского городского поселения                                             Т.Н. Изотова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ряжинского городского поселения                                       В.Л.Гарнин</w:t>
      </w:r>
    </w:p>
    <w:sectPr>
      <w:type w:val="nextPage"/>
      <w:pgSz w:w="12240" w:h="15840"/>
      <w:pgMar w:left="1701" w:right="616" w:gutter="0" w:header="0" w:top="993" w:footer="0" w:bottom="170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sz w:val="24"/>
      <w:lang w:val="en-US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11">
    <w:name w:val="Основной текст с отступом Знак"/>
    <w:qFormat/>
    <w:rPr>
      <w:color w:val="000000"/>
      <w:sz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07:00Z</dcterms:created>
  <dc:creator>user</dc:creator>
  <dc:description/>
  <cp:keywords/>
  <dc:language>en-US</dc:language>
  <cp:lastModifiedBy>Валентин Гарнин</cp:lastModifiedBy>
  <cp:lastPrinted>2023-09-05T14:30:00Z</cp:lastPrinted>
  <dcterms:modified xsi:type="dcterms:W3CDTF">2023-09-05T11:42:00Z</dcterms:modified>
  <cp:revision>10</cp:revision>
  <dc:subject/>
  <dc:title>Примерное Положение об оплате труда муниципальных служащих</dc:title>
</cp:coreProperties>
</file>