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19732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XX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«11» сентября  2023 года                                                                                         № 3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ложении Главы Пряжинского городского поселения по внесению изменений в пункт 5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LXX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30.08.2023 года № 3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назначения, исчисл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Пряжинского город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3 статьи 35 Федерального закона № Федерального закона от 06 октября 2003 года № 131-ФЗ «Об общих принципах организации местного самоуправления в Российской Федерации», части 6 статьи 39 Устава Пряжинского городского поселения Пряжинского национального муниципального района Республики Карелия, в соответствии с пунктами 18.1, 18.2 Регламента Совета Пряжинского городского поселения, утвержденного Реш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7.11.2018 года № 18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PlainText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брить решение в ранее принятой редакции от 30.08.2023 года № 340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назначения, исчисл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(решение прилагается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Направить Главе Пряжинского городского поселения Решение </w:t>
      </w:r>
      <w:r>
        <w:rPr>
          <w:sz w:val="28"/>
          <w:szCs w:val="28"/>
        </w:rPr>
        <w:t>от 30.08.2023 года № 340 «</w:t>
      </w:r>
      <w:r>
        <w:rPr>
          <w:bCs/>
          <w:sz w:val="28"/>
          <w:szCs w:val="28"/>
        </w:rPr>
        <w:t>Об утверждении Порядка назначения, исчисл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Пряжинского городского поселения» на повторное подписани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  Т.Н. Изотова</w:t>
      </w:r>
    </w:p>
    <w:p>
      <w:pPr>
        <w:pStyle w:val="Normal"/>
        <w:jc w:val="both"/>
        <w:rPr/>
      </w:pPr>
      <w:r>
        <w:rPr/>
        <w:t>Разослать: дело - 3, Администрация ПГП – 1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3-09-11T18:04:00Z</cp:lastPrinted>
  <dcterms:modified xsi:type="dcterms:W3CDTF">2023-09-11T15:04:00Z</dcterms:modified>
  <cp:revision>40</cp:revision>
  <dc:subject/>
  <dc:title>Примерное Положение об оплате труда муниципальных служащих</dc:title>
</cp:coreProperties>
</file>