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3332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2 сентября 2023 года                       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боров депутатов Совета Пряжинского городского поселения и Главы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Вайника Сергея Павловича, заместителя председателя территориальной избирательной комиссии Пряжинского национального муниципального района «Об итогах выборов депутатов Совета Пряжинского городского поселения V созыва и Главы Пряжинского городского поселения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Н.А.Задв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10-09T09:15:00Z</cp:lastPrinted>
  <dcterms:modified xsi:type="dcterms:W3CDTF">2023-10-09T06:15:00Z</dcterms:modified>
  <cp:revision>27</cp:revision>
  <dc:subject/>
  <dc:title>Примерное Положение об оплате труда муниципальных служащих</dc:title>
</cp:coreProperties>
</file>