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647045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22 сентября 2023 года                                                                                            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Пр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избранным на муниципальную должность заместителя Председателя Совета Пряжинского городского поселения депутата по избирательному округу № 7 Савельева Вячеслава Анатольевич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Заместитель  Председателя Совета Пряжинского городского поселения осуществляет свои полномочия на не освобожденной основе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  Н.А. Задворье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 – 3, АПГП – 1, обнародование – 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3-09-29T14:31:00Z</cp:lastPrinted>
  <dcterms:modified xsi:type="dcterms:W3CDTF">2023-09-29T11:32:00Z</dcterms:modified>
  <cp:revision>27</cp:revision>
  <dc:subject/>
  <dc:title>Примерное Положение об оплате труда муниципальных служащих</dc:title>
</cp:coreProperties>
</file>