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6 октября 2023 года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Пряжинского городского поселени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 и их сост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На основании статьи 25.2 Устава Пряжинского городского поселения Пряжинского национального муниципального района Республики Карелия, части 7 Регламента Совета Пряжинского городского поселения</w:t>
      </w:r>
      <w:r>
        <w:rPr>
          <w:szCs w:val="24"/>
        </w:rPr>
        <w:t>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следующие постоянные комиссии Совета Пряжин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вопросам бюджета, налогам и сборам, муниципальному имуществу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вричев Егор Владимирович - депутат по избирательному округу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ысоева Людмила Ивановна - депутат по избирательному округу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лжанин Артем Владимирович - депутат по избирательному округу №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 социальным вопросам и взаимодействию с общественными и национальными организациями и объединениями Пряжинского городского поселен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ванова Екатерина Анатольевна - депутат по избирательному округу №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ребтова Светлана Геннадьевна - депутат по избирательному округу №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олмачева Юлия Сергеевна - депутат по избирательному округу №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благоустройству, жилищно-коммунальному хозяйству, земельным отношения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вельев Вячеслав Анатольевич - депутат по избирательному округу № 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трова Марина Даниловна - депутат по избирательному округу № 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Яковлев Леонид Алексеевич - депутат по избирательному округу №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ручить членам постоянных комиссий провести организационные м</w:t>
      </w:r>
      <w:bookmarkStart w:id="0" w:name="_GoBack"/>
      <w:bookmarkEnd w:id="0"/>
      <w:r>
        <w:rPr>
          <w:szCs w:val="28"/>
        </w:rPr>
        <w:t>ероприятия в срок до 01 но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 решения возложить на Председателя Совета Пряжи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Пряжинского городского поселения в сети Интернет и обнародовать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ряжинского городского поселения                                          Н.А. Задворьева</w:t>
      </w:r>
    </w:p>
    <w:p>
      <w:pPr>
        <w:pStyle w:val="Normal"/>
        <w:jc w:val="both"/>
        <w:rPr/>
      </w:pPr>
      <w:r>
        <w:rPr/>
        <w:t>Разослать: дело- 3, обнародование-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a6a6d"/>
    <w:pPr>
      <w:keepNext w:val="true"/>
      <w:overflowPunct w:val="true"/>
      <w:jc w:val="both"/>
    </w:pPr>
    <w:rPr>
      <w:rFonts w:ascii="Times New Roman CYR" w:hAnsi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04FD6-859F-4E64-AFD5-A8FBC4A47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Валентин Гарнин</cp:lastModifiedBy>
  <cp:lastPrinted>2023-10-09T06:57:00Z</cp:lastPrinted>
  <dcterms:modified xsi:type="dcterms:W3CDTF">2023-10-09T07:01:00Z</dcterms:modified>
  <cp:revision>32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