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057408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  <w:lang w:val="fi-FI"/>
        </w:rPr>
      </w:pPr>
      <w:r>
        <w:rPr>
          <w:szCs w:val="28"/>
        </w:rPr>
        <w:t>от 25.10.2023 года                                                                                     №</w:t>
      </w:r>
      <w:r>
        <w:rPr>
          <w:szCs w:val="28"/>
          <w:lang w:val="fi-FI"/>
        </w:rPr>
        <w:t>9</w:t>
      </w:r>
    </w:p>
    <w:p>
      <w:pPr>
        <w:pStyle w:val="Normal"/>
        <w:rPr>
          <w:szCs w:val="28"/>
          <w:lang w:val="fi-FI"/>
        </w:rPr>
      </w:pPr>
      <w:r>
        <w:rPr>
          <w:szCs w:val="28"/>
          <w:lang w:val="fi-FI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  <w:lang w:val="fi-FI"/>
        </w:rPr>
      </w:pPr>
      <w:r>
        <w:rPr>
          <w:szCs w:val="28"/>
          <w:lang w:val="fi-FI"/>
        </w:rPr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</w:rPr>
        <w:t xml:space="preserve">Об </w:t>
      </w:r>
      <w:r>
        <w:rPr>
          <w:b/>
          <w:color w:val="000000"/>
          <w:sz w:val="28"/>
          <w:szCs w:val="28"/>
        </w:rPr>
        <w:t>итогах  подготовки объектов ЖКХ, расположенных на территории Пряжинского городского поселения, к работе в осенне-зимний период 2023-2024 годов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и Гаврош Оксаны Михайловны, и.о. Главы администрации Пряжинского национального муниципального района, Уткиной Ирины Викторовны, Председателя ТСН «Надежда»,  Игнатьевой Елены  Николаевны, Председателя ТСЖ «Управдом» «</w:t>
      </w:r>
      <w:r>
        <w:rPr>
          <w:color w:val="000000"/>
          <w:sz w:val="28"/>
          <w:szCs w:val="28"/>
        </w:rPr>
        <w:t>Об итогах  подготовки объектов ЖКХ, расположенных на территории Пряжинского городского поселения к работе в осенне-зимний период 2023-2024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1. Принять к сведению информации Гаврош Оксаны Михайловны, и.о. </w:t>
      </w:r>
      <w:r>
        <w:rPr>
          <w:sz w:val="28"/>
          <w:szCs w:val="28"/>
        </w:rPr>
        <w:t>Главы администрации Пряжинского национального муниципального района,</w:t>
      </w:r>
      <w:r>
        <w:rPr>
          <w:color w:val="000000"/>
          <w:sz w:val="28"/>
          <w:szCs w:val="28"/>
        </w:rPr>
        <w:t xml:space="preserve"> Уткиной Ирины Викторовны, Председателя ТСН «Надежда», Игнатьевой Елены Николаевны Председателя ТСЖ «Управдом»  «О ходе подготовки объектов жилищно-коммунального хозяйства, расположенных на территории Пряжинского городского поселения, к работе в осенне-зимний период 2023-2024 годов»  (информации прилагаются).</w:t>
      </w:r>
    </w:p>
    <w:p>
      <w:pPr>
        <w:pStyle w:val="Normal"/>
        <w:tabs>
          <w:tab w:val="clear" w:pos="708"/>
          <w:tab w:val="left" w:pos="1651" w:leader="none"/>
          <w:tab w:val="center" w:pos="3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Обратиться в </w:t>
      </w:r>
      <w:r>
        <w:rPr>
          <w:color w:val="000000"/>
          <w:sz w:val="28"/>
          <w:szCs w:val="28"/>
          <w:shd w:fill="FFFFFF" w:val="clear"/>
        </w:rPr>
        <w:t>ПАО «МРСК Северо-Запада» «Карелэнерго» в связи с многочисленными обращениями граждан с разъяснением причин произошедшей аварийной ситуацией, повлекшей длительное отключение электроснабжения поселка и о мерах, принимаемых по улучшению качества обслуживания имеющихся электрических сетей на территории Пряжинского городского поселения, с целью предотвращения повторения длительного отключения электроснабжения в районном центре Пряж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Запросить </w:t>
      </w:r>
      <w:r>
        <w:rPr>
          <w:bCs/>
          <w:color w:val="000000"/>
          <w:sz w:val="28"/>
          <w:szCs w:val="28"/>
          <w:shd w:fill="FFFFFF" w:val="clear"/>
        </w:rPr>
        <w:t xml:space="preserve"> в МУП «КУМИ» следующую информацию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- об экономическом обосновании утвержденного тарифа на услуги по водоснабжению населения и водоотведения и об отнесении объектов водоснабжения и водоотведения в пгт Пряжа к виду категории во исполнение решения </w:t>
      </w:r>
      <w:r>
        <w:rPr>
          <w:sz w:val="28"/>
          <w:szCs w:val="28"/>
          <w:lang w:val="en-US"/>
        </w:rPr>
        <w:t>LXXIX</w:t>
      </w:r>
      <w:r>
        <w:rPr>
          <w:sz w:val="28"/>
          <w:szCs w:val="28"/>
        </w:rPr>
        <w:t xml:space="preserve">  заседания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  <w:r>
        <w:rPr>
          <w:bCs/>
          <w:color w:val="000000"/>
          <w:sz w:val="28"/>
          <w:szCs w:val="28"/>
          <w:shd w:fill="FFFFFF" w:val="clear"/>
        </w:rPr>
        <w:t>от 07.06.2023 года № 333 «</w:t>
      </w:r>
      <w:r>
        <w:rPr>
          <w:bCs/>
          <w:color w:val="000000"/>
          <w:sz w:val="28"/>
          <w:szCs w:val="28"/>
        </w:rPr>
        <w:t xml:space="preserve">Об организации водоснабжения и водоотведения в пгт Пряжа» </w:t>
      </w:r>
      <w:r>
        <w:rPr>
          <w:bCs/>
          <w:color w:val="000000"/>
          <w:sz w:val="28"/>
          <w:szCs w:val="28"/>
          <w:shd w:fill="FFFFFF" w:val="clear"/>
        </w:rPr>
        <w:t xml:space="preserve"> повторно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- о работах, выполненных на сетях водоснабжения и водоотведения в пгт Пряжа, в ходе подготовки указанных объектов к работе в осенне-зимний период 2023-2024 гг, в том числе: когда и в какие сроки проводилась промывка и опрессовка сетей водоснабжения и водоотведения с предоставлением копии актов;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- принять к сведению заверение </w:t>
      </w:r>
      <w:r>
        <w:rPr>
          <w:color w:val="000000"/>
          <w:sz w:val="28"/>
          <w:szCs w:val="28"/>
        </w:rPr>
        <w:t xml:space="preserve">Гаврош Оксаны Михайловны, и.о. </w:t>
      </w:r>
      <w:r>
        <w:rPr>
          <w:sz w:val="28"/>
          <w:szCs w:val="28"/>
        </w:rPr>
        <w:t>Главы администрации Пряжинского национального муниципального района,</w:t>
      </w:r>
      <w:r>
        <w:rPr>
          <w:bCs/>
          <w:sz w:val="28"/>
          <w:szCs w:val="28"/>
          <w:shd w:fill="FFFFFF" w:val="clear"/>
        </w:rPr>
        <w:t xml:space="preserve"> о выдаче подведомственной администрации района ресурсоснабжающей организацией МУП «Пряжинская КУМИ» с 1 ноября текущего года технических условий для подключения жилых домов, расположенных в северной части пгт Пряжа к сетям водоснабжения и водоотвед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в отопительный сезон 2023-2024 гг управляющим организациям, ТСЖ и ТСН, осуществляющим свою деятельность на территории Пряжинского городского поселения,  обеспечить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- качественное содержание общедомового имущества в многоквартирных домах и  придомовых территори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- взаимодействовать с ресурсоснабжающими организациями с целью недопущения аварийных ситуаций;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качеством проводимых ремонтных работ по текущему содержанию и капитальному ремонту жилого фонд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5. Возложить контроль за данным решением на постоянную комиссию по благоустройству, жилищно-коммунальному хозяйству,  земельным отношениям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Разместить настоящее решение на официальном сайт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>
          <w:sz w:val="28"/>
          <w:szCs w:val="28"/>
        </w:rPr>
        <w:t>Пряжинского городского поселения                                                  Н.А. Задворьева</w:t>
      </w:r>
    </w:p>
    <w:p>
      <w:pPr>
        <w:pStyle w:val="Normal"/>
        <w:rPr/>
      </w:pPr>
      <w:r>
        <w:rPr/>
        <w:t xml:space="preserve">Разослать: дело – 3,  Администрация ПГТ – 1, УК – 2,  ТСЖ -1, ТСН – 1,   МУП «Пряжинская КУМИ» - 1, МРСК – 1, для обнародования-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3-11-01T12:44:00Z</cp:lastPrinted>
  <dcterms:modified xsi:type="dcterms:W3CDTF">2023-11-01T09:46:00Z</dcterms:modified>
  <cp:revision>69</cp:revision>
  <dc:subject/>
  <dc:title>Примерное Положение об оплате труда муниципальных служащих</dc:title>
</cp:coreProperties>
</file>